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THE POOL MACHINE 5.0 Registr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Mail this form to:   The Midnite Rid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/O Joe Reev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P.O. Box 108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Fairfax, Va. 2203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ubmit a separate form and $25 for each BBS System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Make your check payable to Joe Reeves. No Credit Card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 would like to Register THE POOL MACHINE.  (Please Print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Name:   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Mailing Address:   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ity, State Zip:   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Home Voice Phone:   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* * * The Next Line is Case Sensitive * * *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</w:t>
      </w:r>
      <w:r>
        <w:rPr/>
        <w:t>Print it out as you want it to appear in the doo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21 Characters Maximum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BS System Name:   _ _ _ _ _ _ _ _ _ _ _ _ _ _ _ _ _ _ _ _ 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Put each Character on a dash abo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BBS Software:   _________________ Version: 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Number of Nodes:   ____ Date started BBS: 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de Phone Numbers:   ________________________________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rice Listing as of January 01, 1992</w:t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    Registration</w:t>
        <w:tab/>
        <w:t xml:space="preserve"> $25.00   ______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    Replacement Key</w:t>
        <w:tab/>
        <w:t xml:space="preserve"> $10.00   ______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 xml:space="preserve">      *Program On Disk</w:t>
        <w:tab/>
        <w:t xml:space="preserve">  $5.00   ______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ab/>
        <w:tab/>
        <w:tab/>
        <w:t xml:space="preserve"> Total Enclosed   ______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* Note *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f you request a copy of the program on disk specify if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want the current Version ( ) Now or for the ( ) NFL 95 Seas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heck one: ( ) Please mail me the registratio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( ) I will download it from your BBS.(allow 7 day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Password to setup your new account: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mments/Suggestions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__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__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__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</w:t>
      </w:r>
      <w:r>
        <w:rPr/>
        <w:t>Thanks for your suppor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