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-Software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TDM's Tractor Pull Nationa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-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۲� </w:t>
      </w:r>
      <w:r>
        <w:rPr/>
        <w:t>REGISTRATION FOR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-SysOp Name must be EXACTLY as it Appears on yer BBS's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.e DROPFILE = DORINFOx.DEF, DOOR.SY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 : (See above line)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: (Your Boards Name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: (Street/Apt# or P.O Box)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        : (Your Town, here)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      : (Your State, here)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        : (Your ZIP-CODE,here)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/VOICE Phone # (   ) 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   (   ) ______-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FIDONET NODE then put it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# : ______:_______/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obtain your version of TDM's TRACTOR PULL NATION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[ ]  - BBS 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 [ ]  - EXPLAIN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hecks/Money Orders -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 NO-CASH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L CHECKS &amp; Money Orders must be drawn upon from a U.S. BANK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ease make all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- Enclosed is a ONE TIME REGISTRATION fee of $10.00 (U.S.) Dollars (+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] - I prefer to have my reg. key file CRASHED via Fidonet!     �-� Add $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 ] - I prefer to D/L my registration key file from your BBS. (No Xtra Charg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- I prefer for you to call MY BBS and U/L the key file to me �-� Add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- I prefer for you to send me the KEY FILE via The U.S.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to me on a: [ ] 360k Floppy Disk   �-----------------� Add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720k Floppy Disk   �-----------------� Add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] 1.44 Floppy Disk   �-----------------� Add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 = I have ADDED $1.00 for Registration to cover phone cal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at you will CRASHMAIL me my REGISTRATION KEY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at the above FIDO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 = My name is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y PASSWORD will b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log on The "DIAMOND" Mine BBS at least 3 days after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y check/money order to call for my KEY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) = I have ADDED $2.00 per Registration to cover phone call cos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set up an account for you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: Bob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: TDM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g onto my BBS and upload my REGISTERED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       :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            :$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***</w:t>
        <w:tab/>
        <w:tab/>
        <w:t xml:space="preserve">    :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60 Floppy Disk? :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20 Floppy Disk? :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44 Floppy Disk? :$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ENCLOSED   :$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ease make all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� "Robert Jensen" 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�  and send to:   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� OC-SOFTWARE Ltd.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� Attn: Robert Jensen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� 1225 Gardens Ave.  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� Point Pleasant, N.J.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� 08742           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_______________________, hereby understand that by sign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will in no way, shape, or form "ALTER" or "COPY"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be sent to me VIA FIDONET or "ALTER" or "COPY"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will either be able to download from the BB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f this file or for the keyfile that will be sent to 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of "TDM's TRACTOR PULL NATIONAL"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 - SUGGESTIONS - 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