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....To DigCrtn's Best, Most Professional, Software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-Disc Pro! (c) 1994 By Donny B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Using RMDoor by (c) Mark Goodwin And Randy H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Sure To Read The Section Entitled "Setting Up Tri-Disc Pro!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S!" &lt;---This will tell you how to ENABLE or DISABLE LOCK OUT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RI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BE SURE TO READ SECTION ENTITELED how to start TriDisc Pro!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ny Brand, under any circumstances, shall not be held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profits, loss of wages, loss of hardware or software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abilitity, or inability to use this software even if D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 has been notified that such problems ma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distributed without guarentee, although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percent on my board, and has not caused problems.  It should no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DigCrtn Software, and where did you come from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=-=-=-=-=-=-=-=-=-=-=-=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Question.  DigCrtn was started in May.  After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any programs asking 20+ bucks, I decided I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 a good quality, cheaply priced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only 14, yes, only 14.. :-), I picked a book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Mark Goodwins, (author of TriBBS) "TEACH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...Only 4 or so months later, I am here, mak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you, and 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/comments/suggestions/idea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 me a r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Creation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-744-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ri-Disc P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exteremly important that you use the SETUP!.EXE program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ri-Disc to set up your config file, EVEN IF YOU KNOW HOW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THER RMDOOR CFG FILES.  Tri-Disc Pro! is very sensi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file and needs to be ex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tup! Asks for password, it means any codeword, word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you will want from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tup! Asks for prompt, it wants to know how to ask your us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ri-Disc Pro! With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TriBBS, and would like to have TriBBS lock out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answer correctly to your question, you must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 In Setup!, Select Tr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 In *.MNU, you must ALSO select TriBBS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followed these, then you Tri-Disc Pro will lock users o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answer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ANT USERS LOCKED OUT, THEN YOU MAY USE ANY OTHER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IBBS WILL JUST HANG UP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ri-Disc Pro! With Other BBS'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Tri-Disc Pro! With Other BBS Software, but Tri-Disc P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lock out users, just hang up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door is running,  you can press certain special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 variety of functions.   The  following is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hat the RMDoor special keys per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(s)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       Toggles between the user  status window and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 that lists the RMDoor 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              Takes 5 minutes away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             Gives 5 minute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           Quit the door and return the caller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           Enter  chat mode.  Pressing the  ESC key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D              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and BBS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claimer, rules, messages, or whatever should be named LOGON.A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screens, and LOGON.BBS for BB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message stating the user has passed should be named PASS.ANS for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, and PASS.BBS for BB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message stating the user has not passed should be named LOCKOUT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si screens, and PASS.BBS for BBS **REGARDLESS IF YOU HAVE LO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ENABLED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TART TRIDISC P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ri-Disc Pro! 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PRO Configfilenam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ri-Disc Pro! Locally,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PRO Configfilename.CFG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ek...Found A Bug?  Need Help?  Have A Suggestion?  Anything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cal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Creation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-744-0118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onny B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