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via Fever 1.3                                                        Trivia Fever v1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Shane Boucv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Setting up Trivia Fe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Playing Trivia Fe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Registering Trivia Fever 1.2 (Advantages,How to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Questions about Trivia Fe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. Setting up Trivia 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all files into the directory you want the game to be contai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ta files and sequential files will be help in this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zipped package should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vcfg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ve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vme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vfv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IRST thing you should do before anything, is to run trv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prompts. The first prompt will ask you the path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go no further than the main directory of the bbs. For 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VBBS dir is branched from the c: directory,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: c:\vbbs - and thats it. Then proceed to enter BBS Name, you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name, and REAL Last name. This is what the game w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if you register the software. Next, it will ask for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files. This is the directory all of your Trivia Fever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are. If you have a directory called 'Trivia' branching stra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:\ directory, you would enter: c:\Trivia - and thats it. 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to enter in a passcode. This code will be used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.Only those who know this passcode can create a set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hange the set of questions that i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entering this information, 2 files will be created: FEVER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.DAT. Fever.bat is the file you will have in your command line. A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ata file used to keep track of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ow your ready to configure the door in your BBS. Goto the door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 the command line you have to put: c:\(your path)\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nd Thats It! You now have Trivia Fever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. Playing Trivia Fe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rivia Fever is probably one of the easiest games to play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name, and replying to a prompt for ansi graphics, yo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At the menu you will notice some features ar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o View the Top 10 scores, just hit 'v' at the main prompt. (Easy,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viewing the high scores, just hit &lt;ENTER&gt;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sending in your check or moneyorder for $10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 through the mail. This is your new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w register your copy just by simply hitting 'R'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, and typing in your personal registration code. After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code, you will be taken back to the main menu. You will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changes. You now have all registered user capabilities. **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 is different for everyon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Registered copies, to create your own set of questions, hit 'M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for 'Make Game'. You will be asked to enter in a topi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topic of the 15 questions that will be asked in the g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. Now its time to start making the questions. Each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to type in the question, choice a,choice b,choice c, a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After this, you'll be asked to type in the correct answer for that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 Just type in the letter! After that, You will be ask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value from 1 to 3. (It is suggested that the harder the ques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points you should make the question worth.) After typing in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if the above info on that question is correct. If so,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' and continue on to the next question. If you hit 'n', just simply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 on that question in.After you are done with all 15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asked to enter in a file name. This will be the fil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will be saved under. 2 files will be created: (filename).fe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name).dat. The .fev file contains all the info. The .da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 scores for that game. **Note that the questions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t online yet!!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lso in Registered copies, anyone with the passcode that you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 file, can put any set of questions online - with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t the main menu. Any set of questions that you may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'M' options can be put online this way. After hitting 'C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, enter in the passcode. After this, it asks 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questions you want to put online. This is the FILENAME on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ic name. Do not include the .fev. If the file is found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aken to the main menu, and the new topic should be in bracke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. The new topic is now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only other choices available at this point is to &lt;p&gt;lay or to &lt;q&gt;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itting 'p' to play, you will be asked 15 questions - each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choices. Note that you should be carefule while answering, becaus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 is FINAL during that game. Also note that the program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the user know whether they are right or wrong. This is to keep 'f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game, and it allows the user to keep trying to get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ach question can have one of 3 difficulty levels. (1,2, or 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ER the question, the less points the question will be worth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question will be worth 3, a moderate question will be worth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RD question will be worth 1. Note that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s have control ov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fter answering all of the questions, Your score and percent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, along with the top 10 scores. You will then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i. Registration of Trivia 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dvantag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fter registering Trivia Fever, the SysOp can make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to put in Trivia Fever. With the unregistere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questions will remain (unless ya get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with different 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en receiving more updated versions of Trivia Fever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do is type in your old serial number - and your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gistered! Many more features will be added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ize Trivia Fever has just been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ow to Register Trivia F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o Register, send a Check or MoneyOrder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ne Bouc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07 Criswell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Place,LA 70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lease include the following information. Thi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above information MUST equate to the info in your Cf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v. Questions about Trivia Fe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Why doesnt the program tell the user if he got a question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 keep the users playing. If it tells them, then they have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Can I make my own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 - but it's not guaranteed to work. You would hav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command line in it: (path)\feverb (path)\fev.cfg doo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Any improvents coming up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.. I have lots of extra features that I will be putting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problems setting up Trivia Fev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like to register Trivia Fever, call the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le of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04.652.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y handle is Mystic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user#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Why are these docs so crap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Because Im not good at making docs, and I dont have the be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orld, eith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and others associated with it are not guaranteed to b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. We are not 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 losses &amp; data loss that relate directly or indire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files. You may distribute this program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odified with all 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