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covers all subsiquent release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following form, and include a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 funds, for the proper amount.  Please make checks out to: Bill Mc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registration for and chec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ill McP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ham, Wa. 98338-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 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-Line Credit Card Door for MasterCard, Visa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 ON-LINE ORDERS ONLY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 The BoardRoom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1: 1:138/137 (206) 847-1763 14.4 V32b, V4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: 1:237/237 (206) 846-0755 28.8 V.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BER SOFTWAR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se matthers!!! ProTem and Protem are different word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ity)                               (State)           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untry, if not 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                                DATA</w:t>
      </w:r>
    </w:p>
    <w:p>
      <w:pPr>
        <w:pStyle w:val="PreformattedText"/>
        <w:bidi w:val="0"/>
        <w:jc w:val="left"/>
        <w:rPr/>
      </w:pPr>
      <w:r>
        <w:rPr/>
        <w:t>PHONE     : (_____)_________________  PHONE (_____)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 /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</w:t>
      </w:r>
    </w:p>
    <w:p>
      <w:pPr>
        <w:pStyle w:val="PreformattedText"/>
        <w:bidi w:val="0"/>
        <w:jc w:val="left"/>
        <w:rPr/>
      </w:pPr>
      <w:r>
        <w:rPr/>
        <w:t>ADDRESS   : ______:______/______.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If Applicab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copy of this Caliber Software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A Local Bulletin Board          [  ] A Door Distribution Network</w:t>
      </w:r>
    </w:p>
    <w:p>
      <w:pPr>
        <w:pStyle w:val="PreformattedText"/>
        <w:bidi w:val="0"/>
        <w:jc w:val="left"/>
        <w:rPr/>
      </w:pPr>
      <w:r>
        <w:rPr/>
        <w:t xml:space="preserve">[  ] A Long Distance Bulletin Board  [  ] An Online Service </w:t>
      </w:r>
    </w:p>
    <w:p>
      <w:pPr>
        <w:pStyle w:val="PreformattedText"/>
        <w:bidi w:val="0"/>
        <w:jc w:val="left"/>
        <w:rPr/>
      </w:pPr>
      <w:r>
        <w:rPr/>
        <w:t>[  ] Other:                               (CompuServ, GEnie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rst hear about this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Saw it on a file listing        [  ] A friend/SYSOP told me about it</w:t>
      </w:r>
    </w:p>
    <w:p>
      <w:pPr>
        <w:pStyle w:val="PreformattedText"/>
        <w:bidi w:val="0"/>
        <w:jc w:val="left"/>
        <w:rPr/>
      </w:pPr>
      <w:r>
        <w:rPr/>
        <w:t>[  ] I saw it on another BBS         [  ] I saw an ad in a echo mail conferance</w:t>
      </w:r>
    </w:p>
    <w:p>
      <w:pPr>
        <w:pStyle w:val="PreformattedText"/>
        <w:bidi w:val="0"/>
        <w:jc w:val="left"/>
        <w:rPr/>
      </w:pPr>
      <w:r>
        <w:rPr/>
        <w:t xml:space="preserve">[  ] Other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heck here if you do not wish your name to be included in the Cali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ew Releases and Updates mailing list.  Your nam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ld to anyone!  All information is STRICTLY confident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check which products you des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                                                Price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  ===+=  ========</w:t>
      </w:r>
    </w:p>
    <w:p>
      <w:pPr>
        <w:pStyle w:val="PreformattedText"/>
        <w:bidi w:val="0"/>
        <w:jc w:val="left"/>
        <w:rPr/>
      </w:pPr>
      <w:r>
        <w:rPr/>
        <w:t>[  ]  Beer Trivia Online Doo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Question Pack #1, See Question Packs Below)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   Computer Knowledge Question Pack #1       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50 Questions, For Trivia Doors)</w:t>
      </w:r>
    </w:p>
    <w:p>
      <w:pPr>
        <w:pStyle w:val="PreformattedText"/>
        <w:bidi w:val="0"/>
        <w:jc w:val="left"/>
        <w:rPr/>
      </w:pPr>
      <w:r>
        <w:rPr/>
        <w:t>[  ]     Movie Question Pack #1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Music Question Pack #1     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Science Fiction Question Pack #1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   Star Trek (Original, New Generation, Film)             0.50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Pack #1 (50 Questions, For Trivia Doors)</w:t>
      </w:r>
    </w:p>
    <w:p>
      <w:pPr>
        <w:pStyle w:val="PreformattedText"/>
        <w:bidi w:val="0"/>
        <w:jc w:val="left"/>
        <w:rPr/>
      </w:pPr>
      <w:r>
        <w:rPr/>
        <w:t>[  ]     Television Question Pack #1                            1.00  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00 Questions, For Trivia Doors)</w:t>
      </w:r>
    </w:p>
    <w:p>
      <w:pPr>
        <w:pStyle w:val="PreformattedText"/>
        <w:bidi w:val="0"/>
        <w:jc w:val="left"/>
        <w:rPr/>
      </w:pPr>
      <w:r>
        <w:rPr/>
        <w:t>[  ]  Flight Log Computerized Airplain Pilot Logbook           5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Get Lucky Online Door Game                               10.00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er Trivia for Extra Question Packs)</w:t>
      </w:r>
    </w:p>
    <w:p>
      <w:pPr>
        <w:pStyle w:val="PreformattedText"/>
        <w:bidi w:val="0"/>
        <w:jc w:val="left"/>
        <w:rPr/>
      </w:pPr>
      <w:r>
        <w:rPr/>
        <w:t>[  ]  Gruesome Online Door Game    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Kingdom Online Door Game  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More Play Online Door Utility     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Obsession Online Door Game                               1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Tic Tac Toe SHIFT Online Door Game                        5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TOTAL  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.00 if you'd like to recieve 2 diskettes            4.00 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of Caliber Software produc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D TOTAL               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