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ltimate Universe Multi-Dimensional R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by Garth Big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rank creates a single ranking for ALL dimensions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ULTI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rank creates a text file called RANK.U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trick I like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I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RANK.UUR EVERYDAY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uns Ultirank after play and then copies the Ranking to EVERYDAY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will be displayed at the beginning of the nex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