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&lt;1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traSoft Ultimate Slots Version 1.7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(C) UltraSoft 1993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ystems 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070 Likin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ite 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nolulu, HI 96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Product Support BBS -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8)833-1525   1200bps - 192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8)833-5463   1200bps - 192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s: Steve Hansen - Alice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Eastern Distribution/Suppor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ddle River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Billy D. Howell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0)391-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n's Place BBS - Wahiawa, HI,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 UltraSoft Doors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8)624-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Products are also distribu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ang Software Inc. BBS - Fresn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of QModem and WildCat Com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5)873-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t Air BBS - Salt Lake City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of PCBoar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1)261-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Brand Software BBS - Indianapol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317)856-2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sty &amp; Edie's BBS - Youngstow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16)726-2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st UltraSoft programs can also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/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/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,/ Prodi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/ and 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CompuServe ID: 75120,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GEnie ID: A.Han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&lt;2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: Ultimate Slots (v1.7), is a colorful, highly animated, graphic,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achine Door Game for most BBS Systems that can generate either DOOR.S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RINO1.DEF, providing 300 - 115,000 BPS COM1-COM4,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n extensive INSTALL utility has been included. Simply decompres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rchive into a work directory or onto a floppy, move into it, and INST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manual installation is preferred, please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UltraSoft's Ultimate Slots, one of the series of Animate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Games for BBS Systems, produced by UltraSo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registered User, you will receive a file called ULTSLOTS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open up the full registered game for you. With registr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receive some valuable utilities for use with this and other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documentation contained in those packag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Slots is a unique graphics version of the popular Las Vegas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Machines which we are all familiar with, only this one you'll fi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, with advanced graphics and sound, real Slot Machine symbo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s and money actually dropping into the money bin. It also provides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'em, 8 machines from which to choose, in case yours may b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T". We believe you'll find this an interesting and entertaining new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esenting the game. Ultimate Slots has proven itself to be among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games featured at our Hawaii support BBS in addition to gett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ositive Player feedback. We have been told the game graphics/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nsurpassed in any door games of this kind. Some have compared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work to RIP Graphics, but they are still fast ANSI and not bit-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urprises in Ultimate Slots. If perhaps you are not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ere is a mysterious person who may approach you with some wisd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, possibly advising you to move to another machine for better lu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ct on this is a judgment call, but don't treat it too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no towns can also be a little dangerous, since a lot of mone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there. You would be well advised to keep an eye out for mugg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who may want to steal you blind. But with some caution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avoid these pit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intenance is required in Ultimate Slots. All necessary routines occ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are entering or exiting the game. The game recycles on the 1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, resetting scores and saving previous month's scorebo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to follow. Key File backups occur each time a Player enters a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emergency, but be aware they will be overwritten when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truly appreciate the game is to install it and run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quite easily, as you will see from the follow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'd like to get an Ultimate Slots Demonstration run right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make sure all files in the distribution package are access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a single subdirectory, and type:  ULTSLOTS /L  to run it in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The [ /L] command line parameter detaches the program from any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a "Home Game" in effect, or running it completely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&lt;3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Soft Ultimate Slots has been extensively tested, and should provid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harm to your system in any way. However, no warrantie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 are provided with this software and one must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at his/her own risk, without liability to UltraSoft or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Slots is currently capable of being operated on any BBS Sys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DOOR.SYS or a DORINFOX.DEF door interface file.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PCBoard/RoboBoard/WildCat/RBBS/QuickBBS/Random Access and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lude other BBS Software that will run doors for the above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a conversion utility such as QKDoor.EXE or DoorFrame might b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, preferably to DOOR.SYS but also to DORINFOX.DEF.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uch more caller information to the DOOR Program and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Soft Ultimate Slots may also be run at any Baud Rate up to 115,200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compatible with COM1 through COM4 with release 1.6+. This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Node aware, and has been tested successfully with and without Desq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IRQ's are IRQ4 for COM1 and COM3 and IRQ3 for COM2 and COM4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n-standard IRQ arrangements is fully featured and has been exten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. One may set a port up for a non-standard IRQ by using the INSTAL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rogram for Node 1 and duplicating and modifying the resultant 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additional nodes, or it may be done manually, by defin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tandard IRQ for each Node, in the applicable UltSlots.CFG file, line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or any other unique system configuration i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Slots has been tested with QuarterDeck's DesqView Multi-Tas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consideration necessary for this mode of operation is to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I driver from QuarterDeck, prior to calling the game, IF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active for your BBS. In this case, place the line  C:\DV\DVANSI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irst line in your batch file which calls the game (i.e. ULTSLOTS.BA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DOS's ANSI.SYS is ignored by DesqView and is replaced when necessa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ANSI.COM, a TSR. Ultimate Slots requires ANSI support on both e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,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dditional factor to consider: Normally if running DesqView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the window that is running your BBS, (and this game as a Door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 communications. Otherwise, some low memory locations are zero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programs (including UltraSoft Games) may not recognize the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of considerable importance related to DesqView: When you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and/or Optimize Communications when running DesqView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owing" Communications to be run within the DesqView environmen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low Communications, you are telling DesqView, I do not nee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disable them. In effect, that is just what DV does, it zero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unications Pointers in low memory, and saves you a few bytes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was configured that way with "I do not use communications"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oftware gets around this with it's own Assembly Language rou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 skirting the issue, but not all, nor do all DOORS. So why mis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. If you are running Communications, tell it you are. Optimize Comm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your BBS window to "Uses Serial Ports", because with a BBS or a Doo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Otherwise, sooner or later you will have problems, and perhaps never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why. Several of our Support issue questions with previous g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, non-UltraSoft Games are precisely a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&lt;4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utilities included in this package that address this are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alled TESTCOM.EXE and SETCOM.EXE. These utilities simpl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memory area for the appropriate pointers, (TESTCOM.EXE) and se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s (SETCOM.EXE) if they are not the way DOS expects them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having problems with an UltraSoft Game or any other, and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problems, run TESTCOM. Assuming 4 COM Ports, The result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0400 | F8 | 03 | F8 | 02 | E8 | 03 | E8 | 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1      COM2      COM3     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elpful comment that has come from our Support BBS problem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, never never, have COM Ports programmed out of sequence!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 Ports, they should be COM1 and COM2, Not COM1 and COM3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 they should be set up as COM1, COM2, COM3. (Never leave holes). If you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problems will eventually result. Hon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, IBM OS/2 or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Softs has been tested only briefly running on a BBS under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or IBM OS/2.. We think it will be fine, but feedback is defin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UltraSoft Doors use purely their own internal Communications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installations are running well with Fossil drivers and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at all. They do not rely on Fossil routines in any wa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ritten "to" a Fossil, but seem to function very well with them. X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the most common Fossil Driver in use to our limite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&lt;5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afety measure against corrupted files, the program backs up it'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ach time a caller enters the Door. As such, if for any reason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player file,  a backup will exist in the operating direct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letters of the extention being $BU.. (PLAYER.$BU) BU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with the active file as soon as another play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also backing up this file during a nightly BBS Event proces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unforeseen complications with the use of this door g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iguration, we would appreciate hearing about it. Please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 at one of the locations shown at 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empted to keep simplicity at the forefront in designing Ultr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We hope installation is among the simplest you have ever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with Release v1.7, a full Install Utility is inclu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ackage and is by far the simplist method of installation. O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is decompressed, simply type INSTALL from inside the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loppy diskette where the program files are, and follow the prom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a basic installation for Node 1 on most system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ion. In some cases, additional editing may be necessary.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Nodes simply duplicate the .CFG and .BAT files, modify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cessary and placing them in appropriate directories for your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&lt;6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install, if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Create a directory where the Door Game will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C:\BBS\DOORS\ULT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Expand all of the files in the distribution package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Create a BAT file to call the Game from your BBS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ill reside in your BBS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C:\BBS\ULTSLOT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Edit the existing ULTSLOTS.CFG file to indicate your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Enjoy the game and feel free to offer sugges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aware that the Heading File called FIRST.IMG is requir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tle Screen for beginning the Game, and thus mus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.IMG file, however, is optional. It can be replaced by an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CII screen you like, or can be eliminated completely..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game will simply skip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SLOTS.BAT file should contain lines very similar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ULTSLOTS.BAT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        &lt;-- If you do not wish to see the BAT activity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DOORS\ULTSLOTS &lt;-- Or wherever this Door Gam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LOTS ULTSLOTS.CFG  &lt;-- Run it (can be assigned another CFG file as a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            &lt;-- When done return to BBS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 &lt;-- Re-Call the BBS System,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variations to this may be includ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he Registered version of Ultimate Slo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Name Conversion utility to change the name SYSOP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s you enter the Door, to allow you to enter and play the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rather than as SYSOP, without having to sign back in to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s yourself.. This utility is called DSA.EXE, (If running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.EXE (If running DORINFOX.DEF). If using one of thes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clude it as the first line in your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he Registered version of Ultimate Slot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so received an activity tracking utility, which creates att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Graphs for Sysop analysis and/or for Bulletin purposes. The l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s these Utilities should also be installed prior to the fir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 file, as shown above. Please see additional DOC files within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ckag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Soft Ultimate Slots creates User Bulletins as well,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G.        - for the ANSI graphic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.         - for the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se would be copied to wherever you like, after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&lt;7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ULTSLOTS.BAT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\DOORS\ULT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g. C:\BBS\GEN\BLT15G.   &lt;--copy bltg. to your chosen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to a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. C:\BBS\GEN\BLT15.     &lt;--copy blt.  to your chosen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to a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\BB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 is used in UltraSoft Ultimate Slots, called ULTSLOT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figuration files may be used instead, if called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LTSLOTS command line in your ULTSLOT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ULTSLOTS OTHER.CFG  &lt;--Name of your other .CFG f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SLOTS ULTSLOT2.CFG  &lt;--Yet another example for a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ULTSLOTS.CFG is included with your packag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file is internally notated and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ULTSLOTS.CFG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(Optionally C:\BBS\DORINFOx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  Line 6 entry, Node IRQ, or blank for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  Line 7 entry, Optimize, Low Memory or blank for no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* DETAILS *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NES 1-4 MUST BE FILLED IN. LINES 5-6 MUST BE USED OR BE LEFT BLANK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LEAVE THESE EXPLANATIONS IN THE FILE AND ALTER THE LINES ABOV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F USING MULTINODE, WITH MORE THAN ONE .CFG FILE, JUST COPY THIS ONE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Path to DOOR User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Number of Ultimate Slots Spin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Minutes allowed eac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Number of Operating Nodes on your BBS System (1 if Single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LINES 5 &amp; 6 ARE CRITICAL AND SHOULD BE SET UP VERY CAREFULLY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IF EITHER LINE IS LEFT BLANK, THE STANDARD WILL BE SUBSTITUTE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IRQ for this Node. (If STANDARD then COM1 &amp; 3 = 4, COM2 &amp; 4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assign your Non-Standard IRQ for this COM Por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know, leave blank and the STANDAR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Optimize COM Port?  Y or N. In some cases Multi-Task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qView zero out low memory address locations used as COM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ograms, rendering some COM Ports unusable for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ase of DesqView, your Nodes should be set up for "USE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S" in the BBS Node SetUp window. But if this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 to work with this assigned COM Port, this could b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should try entering a Y in line 7 to optimize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DesqView should be set up for Optimize Communicati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notes abo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Soft Ultimate Slots can be run LOCALLY in one of two ways.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/L command line parameter mentioned above, or if installed on 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make sure the appropriate Door Interface File (DOOR.S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INFO1.DEF in the location shown in line 1 of the ULTSLOTS.CFG), file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&lt;8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or edited to indicate COM0 (LOCAL) as the caller's comm port. ULT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sponds to any alternate .CFG file you choose, by including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CFG file on the command line as a parameter.  i.e. ULTSLOTS OTHER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that .CFG file must exist, and if it is in another director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must be included in the parameter. (ULTSLOTS C:\BBS\OTHERDIR\OTHER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ed development of the wide variety of UltraSoft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one, please register within a period of 3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testing. This will entitle you to all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a Registered Licensee. You then must only re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LOTS.SYS file and either order the product directly from UltraSo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ost of $6.00 for Media, Shipping and Handling or simpl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shareware version from your favorite BBS, copy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LTSLOTS.SYS file into the ULTSLOTS subdirectory. This fil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/altered in any way, without adverse effect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registered version of Ultimate Slots has some restrictions. We reg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is necessary, but for further development of this and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ft products, Registration revenues must be realized.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&lt;9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to produce entertaining games and other software for you to enjo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nhance your BBS for your callers. If you work for an employ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o get paid for your time and efforts. We expect nothing more.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cessary to be able to continue this kind of software production.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our variety of products which were unrestricted, sadly prov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stricted products are not often registered by the public, where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re. We wish this were not the case, but this product in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undergone many enhancements in its creation and in Beta Test, and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in initial design and subsequent enhancement amounts to MAJOR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it is of benefit to you, use it with a clear conscious by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. We thank you and they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, there is a maximum number of 15 Spi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un by any caller in a day, much like some other fine BBS games.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e, there is also a ShareWare delay on entry to the Ga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makes this unlimited and completely under control of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. It also credits the Sysop with his/her name posted on the Prima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on initial caller entry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other archive enclosed, which contains ANSI and ASCII ar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used as News Files or Bulletins to make your callers mor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stance of UltraSoft Ultimate Slots among your Doo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all calls to our UltraSoft Support BBS with question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&lt;accckkk!&gt; complain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already done so,              Aloh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, and Enjoy!                 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ltraSoft - 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