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Usurper - Sysop Documentation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pyright 1993, 1994 Jakob Dangrden and JAS Software, All Rights Reser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urper Door is distributed without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 case shall I be held responsible for any damages or lo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ing from you running this software. By running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greed to take responsibility for any problems that may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agree to this, don't run the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What is Usurper ?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 is a ANSI/ASCII doorgame which requires approximately 230k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 is a fastpaced doorgame which only has one purpo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its players a moment of joy and relaxation. 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a couple of minutes to play each day, it's easy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gameplay is straightforward. Get bigger, meaner and str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tings are a fantasy scenario inhabi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races and creatures. The game can be comple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layer reaches the darkest dungeon at the bottom of th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ntain. He then gets immortalized. However, player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ggle for earthly power. They can form teams who fight each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angland. Computer characters can also be sworn into the t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can be played good or bad with different resu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es have their own special abilities and weap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! Usurper sometimes confront the players with brutal viol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 and drugs. IF you feel offended, have any doubts or objec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run this door! If you like parts of the game but don't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ty ones, You can turn off the social feature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Installation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subdirectory called USURPER or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 all files in the Usurper.zip archiv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Usurper currently works with the DOOR.SY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INFOX.DEF dropfiles. If your board isn'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one of the many doorconverters like Door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vert your dropfile to DOOR.SYS or DORINFOX.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you must do is to run the EDITO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Choose the [G]ame Reset option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datafiles will be created. You are then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configuration file. You can do this by using a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editor, or by using the Usurper Editors intern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recommend the lat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s it! Now you can try to run Usurper.Exe /L,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rything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takes place automatically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Command Line Options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ce Usurper to use a specific Node invoke its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 1 (for Usurper using nod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 2 (for Usurper using node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ault Usurper don't load itself into EMS memory. If you want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the faster EMS memory then invoke /EMS on the command l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 /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cal login invoke /L on the command l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.exe /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orced Maintenance invoke /M on the command l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.exe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Usurper create a debug logfile you can use '/DEBUG'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.exe /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asssist you in tracking down your problems with Usur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gfile will be created under the name : DebugNNN.jpd, where NN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de active (DEBUG001.JPD for node 1, DEBUG002 for node 2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 Usurper from displaying anything on the local console u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.exe /Snoop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Files Created By Usurper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rper also creates some standard ASCII/text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display outside the do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.TXT   -&gt; Newsfile of the daily happen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NEWS.TXT  -&gt; Yesterdays news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E.TXT   -&gt; The heros who mad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ditor.exe program you can also configure Usurp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different ANSI/ASCII scorefiles. Don't forget that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both path and filename in this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C enters chat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 Always read the WHATS.NEW file for the latest news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!!!!!!!!!!!!!!!!!!!!!!!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Usurper can always be obtained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 Service, Fidonet (2:201/232)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umber : +46-8-6442983 V.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ardRoom BBS, Fidonet (1:138/137) &amp; (1:138/237)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number : 1-206-847-1763 V32b &amp; 1-206-846-0755 V.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Help Line : 1-206-847-4130 (Computerized Operator will ans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Requests (FREQ:s) can be made under the magic name : USUR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will also be hatched into the DDS (Door Distribution 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Registration Information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fee for Usurper is currently 20$ (Us Dolla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SEK (swedish crowns), 26 Canadien dollars or 30 Austr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e will give you a registration number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your Usurper game into a fully functional game. You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re-register Usurper. Your code will work with all futu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 Registration Benefits 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ccess to several special places in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layer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PC Editor (create your own computer controlled charac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l Editor (set your own lev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bject Editor (create your own objects, or change the existing 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nster Editor (create the monsters you like. Decide their str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ment and much more)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guard Editor (create your favourite nasties to guard the Inn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layers can go beyond the 90th dungeon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game can be comp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 apologize for misspellings in game &amp; docs. However, Englis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ative language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