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Usurper Game Documentation  1994-05-16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    - Usurper v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r - (c) 1993, 1994 JAS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   - Borland Pascal 7.0 and JPdoor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PDoor      - Copyright of Motor City Softwar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The Gam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Usurper, a fantasy game filled with fastpaced action, 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nt death. This game has only one purpose : to give you a goo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need of reading any lengthy documentation.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game and go berzerk straight away. However, you can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read and perhaps learn something that can keep you al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play as a lonewolf adventurer/warrior who seek gain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and care little for anything else. You can also form team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comrades fight for each other. In either case you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your efforts on the dungeons. It's in these huge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hat your fortune can be made, or your life e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ver one hundred dungeons stretching from the top of th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, down to it's deepest level. It may be said at once that no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ver returned from the deeper levels. The ancient legends say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nghins bottom there is a "thing" so powerful that the worlds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ltered with it. But the legends also say that the guardia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ng" goes beyond everything your worst nightmares can bring fo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 one has ever reached beyond the magic 90 level, you migh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You can take your team with you to the dungeons. It is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be more than one to face those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final challenge at the bottom of the huge mountain will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immortalization in the chronicles. Your name will liv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in the dungeons, many strange creatures 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Some will eventually approach you and offer different thing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 will ultimately lead to either riches or to dea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fancy strolling down the dungeons, you can do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sit the Dormitory, where many of the characters take their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ick them out of their beds and challenge them for a fight,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murder them while they sleep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ways have opponents in this game, not just the mons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in the dungeons, but also computer controll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ys are not always nice. Some will try to slain you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 of it! The dungeon monsters, on the other hand, are alway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Team Pla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ice feature of Usurper is the team function. If they wish,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gangs/teams and seek their luck together. The gang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control of the town, which in it's turn can add income to th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town brings your team money, but remember tha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rice. Every gang wants to beat the leaders. You not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other player gangs. There are also computer teams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aiting to whip the senses out of you and your comrades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the other players you can hire in computer characters to f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am. Don't trust them too much though as most of them can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ffered the right sum of money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ams can at all times challenge the city controllers. Gangf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short, bloody and dirty. It is recommended that you let your team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before you take them out to a street massacre where they risk to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 including their lifes. Also remember that teams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 together. Its always fun to see how your teammates beha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Character Creatio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creation of a new player you will be given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between different races and classes. This selection is vi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game you will be involved in. First of all every r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has different abilities according to strength and defe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have different values when it comes to 'valor' and 'darkne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paladin for example. This character is aimed for goodness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good. That means that you should spare innocent victims,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 of valor and thereby raise your valor. However, the paladin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bad, and perform violent acts as murder innocent cr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whorehouses. Unfortunately your characters deeds will eventually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him. In the case of the paladin this will cause his soul to dar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ually something terrible will happen. But of that i will not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mo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take another character like the troll, this creature can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bad. To be vicious and commit evil deeds will raise the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score, and eventually reward him. But it must be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xperiment whith different combinations, as none is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able. If you want the ultimate killing machine,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of Troll as race, and Barbarian as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ember that every race and class has their own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oll has a poisoned bite. The Paladin can at extrem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o called soul-strike, this is a blow where he use som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oints to create a kind of superblow. The Paladin has thi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his strong virtue. In difficult situations he can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ce and use it to achieve maximum performance. However,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 can achieve greater than a dark paladin. The strik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a quick solution in a battle against a stubborn fo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tuation where you have little hope to stay alive. The 'soulbl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risky business though. If you use all your hitpoi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, an enemy can easily defeat you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Shortcuts to Succes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re you the type of player who want to achive faster progress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mal monster and team bashings can result i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 you the type of player who can do almost anything just to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 you willing to risk everything in these attemp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ed yes to all of the questions above you should rea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nswered no to one or more of the questions : why not read this anywa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there is good and evil acts that can give you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They can of course give you pain and death to, but most import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y influence your soul. Every bad act darkens your soul, and e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ens it. Swinging either side over the limit will give you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and sometimes fatal consequences. Some races can withst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vil better than others, and can therefore benefit lon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rper is not a normal and restricted Fantasy game. It includes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features too. Ever heard of drugs and steroids? Well, 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ifferent types of drugs in this game. They all have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mon though. Firstly, they send you into dreamland where you can rec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ed experiences which adds to your earlier experience. Drug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your addiction to narcotics. You should be very careful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nto a junkie, cause if you start to stuff yourself full with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ssion you'll soon enter your final dreamland. Keep an ey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ug Addict- parameter and also remember that drugs occassional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ad trips, or even can kill you with an overdose..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oids will not give you any experience. They will however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always going to need in these kind of games : MUSC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 be nice to be able to crack those enemies bones just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ll the wings of a fly? Well, buy some steroids and you will (n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yourself. Steroids comes in many different types. The resul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dy will show at once! Just keep an eye on your -Mental Stabil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It will show when you're about to crack. And please try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yourself with these pills. Psychos are not treated kindly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in Your Ques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