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VCC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&gt;  If it exists, rename VCCFILE.4 to VCCSCRN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&gt;  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C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PRI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CTRI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&gt;  Copy the following new files into the VCCDOO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CHAR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VCC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VCCFI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VCCFIL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VCCFILE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CTRI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CTRIA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&gt;  Delete Line 11 in the *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&gt;  Add Line 11 to the VCCDOOR.CFG file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TRIAL" or "NONE".  See the VIPCHARG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&gt;  Read VIPCHARG.DOC for instructions on setting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Subscrip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CC107 or VCC108 or VC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VCC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&gt;  Copy the following new files into the VCCDOO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CHAR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&gt;  Insert &lt;Drive:\Path\&gt; for BBS Node as Line 8 in the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Check the VIPCHARG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C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VCC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&gt;  Copy the following new files into the VCCDOO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CHAR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&gt;  Add Extended Product Description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