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</w:t>
      </w:r>
      <w:r>
        <w:rPr/>
        <w:t>VIP*CHARGE CARD DOOR CREDITS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eople assisted in the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*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Allio  - CI$ 7114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mary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rmit   - 6H-Hermits Hole  703-328-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BBS �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vided the RBBS subscribe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wn Turpin - The Clutter Box  503-786-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iBBS �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vided the TriBBS subscribe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ule VCCTRIUP/VMATRIUP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Shore    - The Shoreline  301-946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BBS/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o Tully    - BASIC Source Cod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nt Pierce - BASIC Source Cod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ie Depew  - BASIC Source Cod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Pruitt  - BASIC Source Cod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d Miller  - DoorSource 4.0� programm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e Evans   - !! Two J's !! BBS  508-771-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iBBS �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all for your eff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endfile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