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CHARGE CARD DOOR OFFICIAL SOURCE &amp; SUPPORT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upport for VIP*Software may be obtained by contact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icial Source and Support Bulletin Board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icial Source Board: 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:  David Al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Number:  703-328-6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:  ZyXEL 16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s:  VIP*Network, Dixie-Net, WME, SWVA*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bsterNet, SkyNet, Pen&amp;Brush Network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BBS Support:  6H-The Hermit's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:  The Hermit of Hash H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Number:  703-328-0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:  ZyXEL 16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2 Number:  703-328-4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:  USR 9600 HST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Support:  The Clutt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:  Shawn Tur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Number:  503-786-7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: 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s:  WME, ProgrammersNet, BASICNet, VIP*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