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CHARGE CARD DOOR DOCUMENTATION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's a quick list of VIP*Charge Card Door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Accepts MasterCard and Visa.  Charge card transactions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rough the VIP*Computer Services charge card Merchant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 This door is for SysOps *without* their own merc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ount.  SysOps with their own charge card merchant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use the VIP*Merchant Account Charge Card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Automatic online subscription upgrades for RBBS, Tri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, GT Power, SynchroNet, WWIV and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8 SysOp configurabl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1 Subscription menu to upgrade user security level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Up to 7 Product menus for selling your own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products and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1 SysOp configurab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Internal checking for common charge card fraud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Creates a SysOp record file for all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Sends message to SysOp on approved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SysOp configurable to provide Trial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SysOp configurable for Extended Product Description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-time Registration - $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nual Software Lease - $35 may be deducted 50/50 from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action Fees      - either $3 or 10.75% of each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ever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KKEEPING AND ACCOU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kkeeping and account processing services provi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rtified Public Accountant registered in the Commonw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Virgi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Y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ount reports and payments shall be made to each SysOp mont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S AND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Charge Card Door program is for professional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ard system operators only.   Because the SysOp is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ll users and their transactions, it is suggested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back verifier and other security measures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callers and protect the SysOp from unauthorize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use by non-verified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read all of the documentation carefully.  Atten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given to specific details which are required in order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 portions of this door for proper online operation.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only provided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olation of the terms of the attached agreement wi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ppropriate legal action.  Remember, Credit Card Frau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olation of Federal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VER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VIP*Charge Card Door archive was compiled using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of PKZip.  If all of the files did not display an "-A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ation then there has been tampering with the original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not attempt to use an archive when the authenticity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verified.  Contact the VIP*BBS for the latest vers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 authentic fil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THE DO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IMUM 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nochrome or Color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BM or compatibl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-DOS 3.3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12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K Hard Driv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00 bps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.SYS or ANS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.SYS or DORINFO%NODE%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KZ204G.EXE (archive cont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zip the contents of this archive into a single sub-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ode 1 subdirectory of multi-node systems.  Run all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same sub-directory by using different *.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DOOR.CF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riBBS\PCBOARD.SYS   &lt;-Line  1: Location of the BBS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BBS                 &lt;-Line  2: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vid                   &lt;-Line  3: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io                   &lt;-Line  4: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999999                 &lt;-Line  5: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.045                   &lt;-Line  6: Virginia Sales Tax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riBBS\              &lt;-Line  7: Drive:\Path\ to the BBS Mai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riBBS\              &lt;-Line  8: Drive:\Path\ to the BBS Nod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BBS                  &lt;-Line  9: BBS Software Name (All CA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          &lt;-Line 10: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riBBS\1.BBS         &lt;-Line 11: Path\Filename to SysOp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AL                   &lt;-Line 12: Must read "TRIAL" or "N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VCCDOOR.CFG file consists of TWELV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1:  contains the &lt;Drive:\path\BBS system 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system files supported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BBS - DORINFO#.DEF      TriBBS -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dCat - CALLINFO.BBS   PCBoard -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T - DOOR.SYS            SynchroNet -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WIV - DOOR.SYS          Spitfire -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2: 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3: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4: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5:  contains the registration number which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the VIP*Charge Card Door will create a valid encoded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archive.  The actual name of the archive should matc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key number.  Keep 9999999 for testing,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6: is the Virginia Sales Tax rate.  Change this numbe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instructed by VIP*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7: contains the drive:\path\ to the BBS Mai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th line *must* end with the "\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8: contains the drive:\path\ to the BBS Nod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th line *must* end with the "\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9: is the name of the BBS Software.  This must be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s. This software currently supports six BBS software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one of the following:  TRIBBS, RBBS, PCBOARD, WILDCAT, G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W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0: is the Node number for multi-node systems.  Use "1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gle-nod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1: is a way to send messages from the VIP*Charge Card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SysOp regarding what charges have been posted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 VIP*Charge Card Door information to the &lt;drive:\path\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2: is to configure for a Trial Subscription.  If "TRI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ars, then VCCDOOR will look for the both the VCCTRIAL.CF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CCTRIAL.DAT files.  Otherwise, place the word "NONE"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.  Do not leave this line blank, as an error wil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TriBBS v5.0+ ONLY - SAMPLE TRIVC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TriBBS\DOORS\VIP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CHARG VCCDOO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DOOR.BAT file must be placed in your main BB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ember to place the appropriate commands in your BB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riBBS, you may place the VIP*Charge Card Door in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using the following line in the MAIN.MNU file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WORK sub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$,$,Credit Card Registration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"$" becomes the prompt in the Main Menu. The word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and third commas are displayed as the descrip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 Menu.  The number following the third comma is th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required for access to the VIP*Charge Card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ile named MAIN$.BAT must also be created and plac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 BBS directory.  The MAIN$.BAT is exactly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 VCCDOOR.BAT show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rder to run a free trial subscription upgrade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USER.BAT place a "/T" switch after the *.CFG file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CHARG VCCDOOR.CFG 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riBBS, you may automatically run the free trial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grade by placing a copy of the VMADOOR.BAT file in the 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USER.BAT file.  Do not use the "/T" switch in the main VCC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RBBS ONLY - SAMPLE RBBSVC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 **  (Note--if using version 17.4 BETA (dated 3-14-93) with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 **  nodes remove "REM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 ** 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 COPY C:\RBBS\DINF%NODE%.DEF C:\RBBS\DORINFO%NODE%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RBBS\DOORS\VIP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C:\RBBS\DORINFO%NODE%.DEF C:\RBBS\DOORS\VIP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EXIST RBBSUP%NODE%.VCC DEL RBBSUP%NODE%.V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CHARG.EXE VCC%NODE%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EXIST RBBSUP%NODE%.VCC COPY RBBSUP%NODE%.VCC C:\RBBS\DOUT%NODE%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 DORINFO%NODE%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Charge Card Door creates a RBBSUP%NODE%.VCC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s the new security level for subscribers.  Pleas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file once the information has been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UT%NODE%.DE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, WILDCAT, GT POWER, SYNCHRONET and WWIV - S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BBS\VCC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CHARG.EXE VCCDOO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HEAD.D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L PROGRAM REGISTRATION &lt;-Line 1: Header for VCCSOFT1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LOCAL REGISTRATION    &lt;-Line 2: Header for VCCSOFT2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line for the VCCHEAD.DAT file is the number of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 header lines contained in the file.  A maximum of *seve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 menu header lines is allowed.  Each menu line rel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ame VCCSOFT#.DAT (where "#" represents the menu line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line may be edited by an ASCII text editor.  The *maximum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of each line is 61 characters.  Blank line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re are no additional VCCSOFT#.DAT files, this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 the number "0", indicating that there are no VCCSOFT#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.  The Subscription Menu should *not* be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CCHEAD.DAT file.  This is for products such as yo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,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SOFT#.D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original Shareware ------------------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2 ---------------------------------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3 ---------------------------------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SOFT#.DAT (where "#" represents the VCCHEAD.DAT Menu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number) file is for shareware authors.  It provides a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gistration of your original shareware or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SOFT#.DAT may contain up to 15 product listings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*must* contain the total number of products/prices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 the sample exactly in regard to line length and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ceeding the product price.  The character specific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line is: 41 for product description, one blank, fou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ce in dollars.  There is no provision for decimal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nk lines are not allowed.  VCCSOFT#.DAT files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quential order beginning with "1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SUBS.D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SUBSCRIPTION: 2 Years ---------------   65,100,24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SUBSCRIPTION: 1 Year ----------------   35,100,12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SUBSCRIPTION: 6 Month ---------------   20,100,6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4 --------------------------   10,10,1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5 --------------------------   10,10,1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6 --------------------------   10,10,1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7 --------------------------   10,10,1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8 --------------------------   10,10,1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SUBS.DAT file contains the products information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s to your BBS. The VCCSUBS.DAT may list up to 15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products.  Blank line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A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line of the VCCSUBS.DAT file *must* b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s/prices/security/months/time listed.  The remaini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must* contain the elements as listed in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roduct Description ------- Price&gt;,&lt;New Security Level&gt;,&lt;Months&gt;,&lt;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 the sample exactly in regard to product description leng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aces preceeding the product price.  The character specifica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line is: 41 for description, one blank, four for the pr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llars.  Do *not* use commas in the product description and th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the first comma is the new security level.  Foll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comma is the length of the subscription in months.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n each line is the amount of extra time the caller i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time of sub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note that this program does not allow the SysOp to off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time period shorter than 1 month.  Also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sion for decimal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 PRODUCT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DOOR now supports extended product descriptions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ar with the product when selected.  The format f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 descrip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: &lt;Menu Filename&gt;.&lt;Menu Line 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VCCSOFT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ould be the Extended Product Descri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tem shown on product line 3 of the VCCSOFT1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Size: Maximum size is 72 characters wide by 1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: Supports @X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 descriptions are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CCSCRN1.DAT - SYSOP CONFIGURAB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sOp may configure and customize filename VCCSCRN1.DA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screen with instructions or policy statements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mmended that the screen not be larger than 75 characters w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21 lines long.  A sample VCCSCRN1.DAT has been inclu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ference.  This file is not required for proper VCCDOOR o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AL SUB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NING:  Before using this utility be sure to make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of the USERS.*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DOOR will automatically provide a new user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when properly configured.  Two files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is feature to work - VCCTRIAL.CFG and VCCTRIAL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TRIAL.CFG file consists of three lines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5   &lt;-Line  1: Trial Subscription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&lt;-Line  2: Number of Days for Trial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&lt;-Line  3: Additional Time for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TRIAL.DAT file is a SysOp configurable scree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mmended that the screen not be larger than 7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de and 21 lines long.  A sample VCCTRIAL.DAT has been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reference.  If this file is not found, then a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ssage will be sent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files are required to be in the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KZ204G.EXE (archive cont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egistration Key file is requires for complete Do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ample Registration Key is provided for testi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Charge Card Door checks for FOUR files in the VCC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-directory.  If any of these files are missing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nerates an error message and will not process char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CCSUBS.DAT        *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CCHEAD.DAT        VIPCHARG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AL CHE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Charge Card Door provides internal checks for card expi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d series number, and us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ardholder name must match the BBS user name.  Also, by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ame Joe User will not match Joe User Jr.  Obviously, alias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roper installation of the VIPCHARG.KEY will result in an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will prevent the operation of the door.  The key file pro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shareware archive may be used for testing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on registration, the VCCDOOR will create a password en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action archive file which contains all of the charg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.  Prior to registration, the Sharewar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CCDOOR is fully functional with the exception of this single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ACTION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sOp is responsible for the transfer of the archive fil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the credit card door upon the completion of a successful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d transaction.  This transfer must be made within 36 hou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on of the charge card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ransaction archive is a password encoded 9999999.ZVQ file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9999999 represents the registration number for each BBS and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ges are appended to this file until it is uploa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lection BBS.  Following upload, it *MUST* be mov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suggested that the transfer of the 9999999.ZVQ file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daily event for your BBS.  This may be accomplished by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"IF EXIST" command which looks for the 9999999.ZVQ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ge card subdirectory.  Upon transfer, this file *MUST* b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deleted in order to prevent duplicate b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instructions regarding the submission of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will be provided to the SysOp up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SOP.REC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DOOR creates a SYSOP.REC file whenever a user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 the VCCDOOR.  The SYSOP.REC file is simply a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 of the information on that call.  This file may be edi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d at the option of the SysOp.  Error messag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SYSOP.REC file is an important element in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rrection of any problems which may be encounter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up or operation of the VCC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archive is provided "as-is."  This progra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expressed or implied warranty or guarantees.  The auth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no way libel for any damage that is attributed to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by any and all persons.  The author makes no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ny kind, express or implied, including without limita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ranties of merchantability and/or fitness for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.  The author shall not be liable for any damages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, indirect, special or consequential arising from a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is program to operate in a manner desired by the us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hor shall not be liable for any damage to data o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may be caused directly or indirectly by use of this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ire risk as to the performance or non-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is solely assum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MARKS AND COPY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archive may contain trade names which may b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marks or copyrighted.  Any mention of these trade nam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ely for the purpose of iden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is protected by the copyright laws of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not a public domain nor a free program! 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d as Shareware in order to give users a chance to tr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 before buying.  Registration and lease licenses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se of this program as outlined in the lease agreement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 contained within this archive, plus futur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unregistered application other than a limited 30 day tr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ressly forbidden. To register, please read file REGISTER.V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is included in this file archive.  That file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d to create a registration form.  Thank you for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Software and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NUAL SOFTWAR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opy of the CONTRACT.VIP file must be printed by the SysOp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must be initialed and dated.  The SysOp must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d information and sign where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may be freely distributed only in its origi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 form, provided such distribution is made without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archiving must include all files listed in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tion of this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AND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assistance may be obtained from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Software - 10530 Darkroom Drive - Suite #100 - Wise, VA 24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2223  Voice Line  9am-5pm EST week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6915  VIP*BBS    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6915  Fax        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1141,716     Compu$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DS Productions - Box 3130 - Wise, VA 24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6604  Voice Line  9am-5pm EST week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0028  6H! (Node1)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4768  6H! (Node2)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0028  Fax        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Software Support Conference is also availab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BBS source and support sites may b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.DOC file which is included in this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94 VIP*Software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endfile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