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RGE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ARGETx.DAT file to genera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Database, the DBK format is introduc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ships that are no longe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Number is retrieved and added t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ata information is added, to save the X,Y, owner, and hul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st seven sightings of the ship.  Can be use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, and to note when a ship has changed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XYx.DAT info is added into database before listing.  Play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iltered out for now.  After SHIPx.DIS information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to include or list separately player ship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LST now contains a listing of all suspected ship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help tell the player who's allied with who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one race is supplying anoth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LST now contains all player messages de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LST fixed to eliminate previously unsighted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ips were turning up coming from UNKNOWN to Race$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key files renamed to the extention .TRG (targe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conflicting with future versions of V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.DBK now contains nearscan information to be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LANET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TRG now parsed while being decoded.  Notably, Dark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orted into RANGES.DBK, as well a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 missions.  Minefields are tracked and stored in MINES.DB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ten into MINES.LST for V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sorted listings of ships by planet and by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mited release.  Allows transfer of DBK inform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perating players, by renaming the files with an extension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tering to ensure only the most recent data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planets are now included in the RANGES.DBK and EPLANET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Limited release.  Added graphics.  Player can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of the whole universe or any of the sectors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basic.  Minefields, planets and ship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can filter races out of the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now executes PLANETS.EXE and returns when don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place other third party software such as V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hich failed to identify planets as starb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Explore mi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 now stays in graphics mode.  Pressing shif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key doesn't update the map screen until a comman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hift function is entered.  The legend is alter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field editor added, press Alt-F5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8 now displays MINES.LST.  Pressing F9 forces V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 the data even when the turn's already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deleting CONTROL.DB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+ or 1 now controls th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n arrow key scrolls the m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minefields by pressing Alt-F5.  You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field ID number.  To create a "new' minefield, use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routine significantly altered.  Ships now appear as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within the game for a complete legend.  The upsi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elements are the same size (except for minefields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scaling factor.  The downside is that it makes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scale (factor 5) nearly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field scan routine modified to read messages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ists.  (If a colonist ship was in Fighter range, but not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ge, then VT would miss the message, also, for some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ist Freighters don't include two lines in the minefie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had been reading to try and get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2/21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feeling the program will never be "finished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ull support for VGA Planets style Paths, so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multiple games under one master directory.  Syntax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ARGET [RACE] {Path}  Pathname is optional, 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look for player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System files (the planet names, xy's, hull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VGA.BGI, etc) are still expected to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just like PLANETS.EXE expects them to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or Sweep messages are now interpreted by the Messag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ow displays the free system memory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 This is mainly for my use, so that I ca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, and to track down a small memo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 had when I tried to add a feature a few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w attaching a copy of LIST.COM, Vern Buerg's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 was quite surprised how many people didn'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which I keep on my top 10 vital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2/26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can be read within the Graphics mode now by pressing Alt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starbases are now correctly interpreted.  Mo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 at least identified if not interpreted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message reader, the topmost message i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on the Indicator line, along with what typ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ARGET thinks the message is.  {UNINTERPRETED}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problem with the message or that it is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TARGET doesn't know about.  As I get hard copy on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interpret them in future versions of the program, un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, all messages will at least be identified b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Range Explosions now generate a debris field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9 3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release of Import/Expor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O now "Outputs" data to VTx.XFR (x is player number)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an be transferred to another player who can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Tx.XFR files with Alt-I "Import".  Released only t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 3/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/Export functions test A/Ok.  Player ships now (FINALLY)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database.  Will now appear on listing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ocation variables are now interpreted as INTEG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ORDS... (This eliminates some potential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's strict typecasting during mathemat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use such problems as SQR(PX-SX) returning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asily editable configuration file, VT.CFG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listed in the file are CURRENTLY unused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lone.  SENDSHIP,SENDPLANET,and SENDMINES are acti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token indicators for PLANET,STARBAS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this file with any text editor, but be carefu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completely bugproofed it yet... the last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d... anything after E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et the defaults, simply delete the file.  VTAR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rite a new configuration file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un in the "correct" format (i.e. withou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conditions in it, with all variables it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send planet, ship, or minefie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VTx.XFR file, set the appropriate configura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HIP, SENDPLANET, or SENDMINES to NOSENDSHIP NOSENDPLA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ENDMINES depending on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tokens which represent the planet, starbas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ris, a ship, or a confirmed planet, edit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 file.  The number is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you want.  I used this instead of the act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any editors don't allow control characters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haracter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I now link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TURBOCHARGED.  Not only that, b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are much low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lines to indicate movement of ships.  Toggleable with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stically optimized display code when displaying at close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, display was slowed down tremendously by the scale routin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by the graph unit whenever an object was drawn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displayed (off the edge of the window).  Now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 is made before anything is drawn to determin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.  The coordinates are checked against thes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before a draw command is issued.  On a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h coprocessor and an extremely high clock speed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notice this at all.  (VTarget automatically uses a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can get its hands on one).  On my 286 with no Coproc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increase was over 800% on zoomed displays.  (It WA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a full second or more to display an area zoomed to a 20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the map.  It now displays almost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the scaling factors so that '+' and '-' now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LY increments.  Scalefactor now has a range of 0.25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25 to 1 is one 100LY grid.  5 to 1 is the full 2000x2000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, the scaling factor range was .5 to 5 with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able section being 200LY and the increments being 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Range data is now stored as a longint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of the distance to the planet, instead o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distance, eliminating the need to run a SLOW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for each ship in relation to each planet.  Thi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nearscan procedure TREMENDOUSLY!!!  There IS a c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  VT has to convert the data from th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o the version 4.0 format.  Fortunatel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that the data needs to be conver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it.  VT checks for the presence of a file VERSION.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the version number of the DATA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aved information.  Users of version 3.6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have this file and this will indicate to VTa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s to update the data.  Future program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.VT (or lack thereof) to determin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s to sort ships by race and by plane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overhauled, and now take about a third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MINES.TRG now contains a list of all ships within min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at minefield they're within.  View with Cntrl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.TRG now contains a list by race of the number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ships possessed.  It can be used to gauge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 of the races.  View this file with Alt-S or Cntrl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enhanced set functions.  Planets are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instead of against several complex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coded several math routines in ASM, most importa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+B2=C2 routine used to determine distances from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built in pascal routines are too slow,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too many copies to and from memory,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fas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few minor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XFR files are now deleted after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K files can now be deleted from within V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9 Delete Min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rl-F9 Delet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9   Delet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0  Delete all DB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recompiles itself after the DBK file is de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provided as a way to help eliminat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uch request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bjects on the screen can be selected/de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.  Clicking on the Map "flags" either a plan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, or a minefi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utton: Flag nearest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utton: Flag nearest 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button: (not all mice have three buttons, 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 nearest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ged planet, ship, and minefield are highl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p, and listed to the side of the display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of the listings will yield muc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planet and the objects surrou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{3/29/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Mouse support tremendously.  Clicking on significa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tailed display will zoom to the click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minor bug with Long Range Distress Calls.  Some D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come in the format ( XXXX , XXXX) instead of ( XXXX , XXXX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enthesis at the end of the number was causing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conversion routine to yield 0 instead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.  The string is now clipped before conversion,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Two Button Mice (Sheesh there are a lot of you out t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t a line in your VT.CFG of TWOBUTTON  This will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lick in the graphics window to select the nearest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you had pressed the center button.  If you have a thre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nd use TWOBUTTON then the center button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but the minefield will still be selected b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f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{4/5/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edit information about minefields and plan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with the right mouse button on the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The planets editor is completely mous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internal revisions made.  Took advantage of a uniqu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urbo Pascal which lets you make text device drivers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a file handle.  Using this method, I can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Writeln command built into Pascal for mo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stead of the routine I had been using whi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nversion of all data structure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ed many of the code segments, as some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approaching the 64k limit.  This change affec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speed or efficiency, it just looks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more routines to assembly language, although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he majority of the bottlenecks have either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e out of my control altogether (pascal internal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id the groundwork for a routine which isn't quite finish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allow Vtarget to swap all but approximately 1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to Extended Memory.  This will allow Vtarge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directly, with the hope of eventuall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ludge I stole from most menuing system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this feature to exist for another few weeks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've done some of the important groundwork on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(6/6/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Import/Export routines.  Planets from range 1..25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ransmitted as suspected planets even if they were confir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bases.  Minefields from range 251..500 were being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1..250.  (Probably never seen by anybody, as there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ny mine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VTR.EXE to replace VTARGET.BAT.  Execute VTR &lt;race&gt;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VTARGET &lt;race&gt;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VTR.EXE, VTARGET.EXE and PLANETS.EXE are all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arget.BAT still works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 (7/9/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Dark Sense routines which ignored scann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Crystal People's Web Mines.  When ship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eing out of fuel, they are marked with an @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support for Alliances now added.  In the VT.CFG file (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'[' from the VTarget menu), add ALLYxxx where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letter code for the ally (FED,LIZ,BRD,FSC,PRI,CYB,CRS,EMP,ROB,REB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creen displays of ships will be marked with an oldstyle f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hips in onscreen displays will be marked with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levels are now reported in STATS.TRG (accessib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rl-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fixes with VTR.EXE, pressing F3 now displays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rashing.  When a problem with VT.EXE occur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correctly instead of executing an infinite lo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