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 Planets Targe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Tone Zone Computi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This program is not warranteed for fi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.  Tone Zone Computing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liability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one Zone Computing will not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compiled by this program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urrent version (4.2) of VT is Freewar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it.  This may change in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re additions are written.  This program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my playing of VGA Planets, and is released because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share it.  Users are free to use this program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gree not to cheat (read other people's RST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free to distribute the program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 for doing so (beyond a charge for the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common shareware conventions), and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in the original archive form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Planets Target Coordinator was written for players of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(available on many popular BBS's).  If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f VGA Planets then this program is of no use to you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ighly reccomend that you obtain VGA Planets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dicted to the game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 was written entirely in Turbo Pascal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 now displays full color maps of your game.  In addit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VT, you can now execute planets, read your messages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data on the various ships and plane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 reads and scans the information that the host progr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It does not cheat.  No information can be obtained in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sent by the host to the player.  VT does, however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formation that you might not normally be able to obta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a quirk in PLANETS.EXE is that if you do not own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are in orbit, then you cannot get short ran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hips that are in orbit around that planet.  Iron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sent by the host, and VT is abl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and put it in a text file for you to read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leisure.  VT also decodes the messages and output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canning them for key information which it uses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universe.  This informa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nd sizes of any minefields that you scan, an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that you Dark Sense or Explore, and any ship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 remembers information that it learned in previous 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is information in special files.  There is also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ferring this information to other players, your al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 game, for instance.  To make VT forget what i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, simply delete any DB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 must be run in the directory in which your Planets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now (finally) supports a pathname just like the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.  This means that you can run multiple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opy of the Planets game (at 1.8 megabytes, thes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ck up).  VT will still look for the Planets data fil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come with the game, not the player files)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 generates the following files whe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.TRG    {A listing of all ships in universe by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E.TRG      {A listing of all ships by 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TRG    {A listing of all ships at a pla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TRG  {A warning file when ships have changed own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LANETS.LST  {A verbose listing of enemy planets,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can be read by VPLAN and human beings 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.LST     {A verbose listing of all minefields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can also be read by VPl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TRG  {A listing of your messages.  Ver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T will also comment this file to alert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has updated its database based on a 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.DBK    {A database of ship scan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ieved in the next session. 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set VT's ship inform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S.DBK    {Stores the race which has had ships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lanet. If the planet has a confirmed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is file stores a code for confirm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.DBK     {Stores minefield information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, so that if you don't sca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, the mines will still be up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DBK   {Stores various control information.  Most not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turn number in which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d.  Delete this file to force V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mpile its data from information in the R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DE.DBK   {A database of explosions and mine hits..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ed from turn to 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.VT       {Stores your preferences and toggle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p.  This way, when you execute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VT returns, the map will be re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set the preferences to "default",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.CFG        {An ASCII file with certain configur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with any plain vanilla text edito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x.XFR       {Created when you press Alt-O, an expo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which can be merged into anothe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of VTARG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ransfer what you know about the univers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by typing Alt-O at the Map screen.  this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VTx.XFR which you can send to any other user of V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condensed data file which only sends the b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ccessary to transmit the information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game, this file might get as high as 40-50k, b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ame, in its early stages, this file won't get muc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o 10 k.  To filter what information is sent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XXXXXXX configuration variables to NOSENDXXXXXXXX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 is ship, planet, or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in information that other players have sent you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s (you can read in multiple files at once,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file will be identified with its playe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directory.  Then from the map menu, press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mport).  VTarget will read in all the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all statistics.  VTarget doesn't erase the 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be sure to do this yourself later, or you migh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mporting OLD data...  VTarget knows better than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you exported (i.e. with the same play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VT multiple times per turn without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VT will only compile statistics and generate ne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ce per turn.  If you wish to force VT to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delete the file CONTROL.D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ake VT work correctly, you must use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VTARGET.BAT.  It creates the neccesary loop for V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xecute VGA Planets, list your messages and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tera.  You'll also need to make sure that a copy of Ver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some similar listing program is in your path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be LIST, and it must accept the first parame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display on the screen.  Do NOT run VT directly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execute Planets, or list any fil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VT from within another batch file (for instan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pies your RST from your download directory to the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Unpack, planets, and Maketurn, and copies the T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y, then use the Batch command @CALL.  (Users of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earlier than 4.0 must use COMMAND /C VTARGET 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URN.BAT, assuming that you are in the Planet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player files are in the subdirectory of M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are player 2.  Use your player number (1..11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V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 M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ALL VTARGET 2 M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TURN MY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aveat!  This program is extremely powerful, as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s a lot of information from the RST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any kind of password to verify that you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formation in the RST.  If you use this program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RST's to cheat, then I have no respect for you as a g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run planets, PLEASE make RST's downloadable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is playing the game.  Even without VT,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 is extremely accessable to any good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the map, the following features are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..L will allow you to filter out races from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is can reduce clutter when you are tryin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and location of a particular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1 give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allows you to read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allows you to view a list of all ship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that were visible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allows you to see the ship list sorted by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allows you to see the list of ships by planetary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allows you to see ships that are suspecte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red from one race to another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ot alliance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allows you to see a list of all known and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pied planets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allows you to see the list of known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forces VT to recompile its listings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has already been run for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executes VGA Planets, simply the most ad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ayer BBS game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F2 allows you to read your messag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trl-F3 lets you view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trl-F8 lets you view ships within mine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F5 allows you to edit minefiel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X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upport has now been added.  For best results,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ouse should be used.  See the notes in REVISION.DO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for more information about Mouse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