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LANTIS SOFTWAR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WALL OF WIS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0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4   By Jimmy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ab/>
        <w:t xml:space="preserve">      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 xml:space="preserve">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ll Of Wisdom is being distributed as share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 this program please register it. Whenever you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Program that you like and find useful,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ing. This will help encourage future develop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useful programs and also ensure that your favori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supported and enhanc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ll Of Wisdom is a BBS door where users can wri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ts and have them displayed to the next several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 very popular feature on many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User can write in his/her choice of col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an be run at logon, Main Menu, Door Menu, or all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ritten in C++ for speed and effic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Com0-Com1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upport BBS for questions, comments, or help sett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ysop utility for editing any user com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ow registration fee! ($8 + $2 P/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ll of Wisdom will be supported indefinately.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version will always be available for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phecy BBS (513) 423-2336 (144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free download on your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gistration information see the file "order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comments, suggestions, or features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added to The Wall of Wisdom, please write or send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nt to hear your ideas. All questions as will be answ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ckly as possible. This shareware version has less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oose from than the registered version and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op utility for editing the wall.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BBS name at the top of the screen, offers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rteen colors, and includes the syso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an IBM compatible computer and a BBS. The W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dom will work with TriBBS, Wildcat, PC Board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, WWIV, Gap, Renegade, Remote Access, and othe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n run one of these doo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ssumed that you are familiar with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ave installed other doors. If not, step by ste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rovided for some boards. This program may also be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mode without a BB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directory for The Wall of Wisdom. Preferabl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directory. You can name it whatever you wan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create a directory called "wall" 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from the Dos prompt type "cd c:\bbs"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d wall". Don't type the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ssumes your BBS is on your c: drive. If it's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, substitute the appropriat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create the directory, unzip the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it. Next you'll need to create a configuration fil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wall.cfg" file included with the archive. This i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that can be created or edited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file MUST b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l of Wisdom. It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1:  Door data typ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2:  Path to Door data file (drop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3: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4: 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5: 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is the Door data file type and can be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BBS for TriBBS                    ;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    for PC Board                  ; PCBOARD.DAT,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    for Gap                       ;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     for Spitfire                  ;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   for RBBS                      ; DORINF0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     for Wildcat                   ;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IV   for WWIV                      ; ????????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te that TriBBS can run doors with any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files above. Remote Access may use either GAP or 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BBS packages may work with multiple drop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you choose onl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lines should be self-explainatory. Here'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tri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immy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configure The Wall of Wisdom to run on a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It assumes the BBS is in the "tribbs"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ial port has been locked at 38400. If you lock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at some other speed, change the setting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rate. If you do not lock the serial port, this li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a 0. Other Sample configuration files can be f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step is to create a batch file to call the door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is different, so it's assumed you know how to cre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system. Here's a sample batch file for Tri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c:\tribbs\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ll wal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line changes to the directory where The Wall of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line calls the door followed by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include the name of the configuration file,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name it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and fourth lines return you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ystem will be a little different, the one lin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ame for every batch file is the secon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edit your bbs files to display the door name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when selected. You're on your own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Wall of Wisdom supports nonstandard IRQ's for the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. Simply place the com port number on the command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of the configuration file. The range of values is 0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ll of Wisdom can easily be run from your Main Men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with extendable menus and/or from your logon.bat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be ran from the Door Menu just like any other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recommended you do run the program from both your logon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if your system supports this and also from either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or</w:t>
        <w:tab/>
        <w:t>the do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up The Wall of Wisdom as a Main Menu item on a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name the above batch file "mainh", then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.mnu file to call the batch file by add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,H,Wall of Wisdom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all up The Wall of Wisdom whenever the letter 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from the Main Menu. You may use any availab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like, just substitute the letter you want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tter H in all instances above, including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 The number at the end of the line is the minumum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a user must have to be able use The Guest Registry.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ecute The Wall of Wisdom at logon, name the abov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on.b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ll of Wisdom may be run locally if you wish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he door without going through the BBS, mak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program is stored the current directory.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type "wall wall.cfg local". You will prompt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name. Whatever name you type in will be used for your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Wall of Wisdom loads it will automaticall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l. The very first time it is run, you will see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re is no data yet. Just hit ENTER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asked if you want to write on the wall. Pressing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s up a screen where you choose the color to write in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hrase. There are Thirteen colors to choose fr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. The Shareware version limits you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choose a color and wri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ll their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t looks fine on the sysop end, but users only see garb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hen they enter the do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lways a configuration error. If your serial port is lo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last line in The Guest Registry configuratiion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at which you lock your serial port. If the serial por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ed, the setting MUST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make sure your RTS/CTS flow control is on in your node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t runs fine, but it's not in col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using a different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PL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spitfir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ic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pc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ultant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ca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ma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lt Lak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tha M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rote this program because this is the type of wall wri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ed on my BBS, The Prophecy. I like being able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olor to write in and being able to edit anyth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wall, should I need to do so. I don't like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line walls because they only display the last 3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posted and I didn't like the other color wall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ed out because of the color sc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Martin Wheeler and Photo Finish BBS (513) 539-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erving as distributation and test site for The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y and other Atlantis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as written in C++ using Borland Turbo C++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door library (c) by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, comments, or suggetions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immy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00 Linde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ddletown, OH 45044-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all the Home of Atlanti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phecy BBS (513) 423-2336. 24 hours a day. 14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support is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have a problem and call or write, please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Wall of Wisdom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BBS Software &amp;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Serial port used? (locked?, rate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Any thing else "specific" to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S FOR TRYING THE WALL OF WISD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