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ALL ver_______  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     State:_________    Zip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o use for registration purposes in key, Write it exactly li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# :    (       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BS Software you are running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address if applicable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wish to receive your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 (1)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Snail Mail     [ ] Net-Mail    [ ] Hold at Seventh He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/Comments to Author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D E T A C H    H E R E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 have choosen for me to hold your key at Seventh Heaven,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l my board at the number listed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gon as a new user, using your real name. (Same name as on this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eave me a comment telling me you we're there, 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all back in a few days and go to the KEY file area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a file waiting for you there with a name si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Registration form along with $5.00 U.S.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ess AFB, Tx # 79607-98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