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   THE WALL 5.2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: 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Aug 0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 is distributed without warranty. In no event will 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liable to you for damages, including any loss of profits,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ings, or other incidental or consequential damages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use of or inability to use the program, even if Tom Wisema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n authorized representative has been advised of the possi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such damages. Tom Wiseman will not be liable for any such clai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all is distributed as shareware, and may be used up to 30 day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rial period, after which, you must either register by sending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ess AFB, Tx # 79607-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contact me on my BBS at 915-698-9514 or Fido 1:392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y comments, suggestions, or even help. Even if you are un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believe the cost for registration to be very reasonable. I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with the user and Sysop alike in mind, and find it to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exible and easy to use. I hope that if you continue to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will help to support the shareware concept by registe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 has been wriiten in Turbo Pascal 7.0, (c) 1992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tional, and compiled using RMdoor 4.5 door interface,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1-1994 By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oor is a door interface unit that currently has support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, GAP (DOOR.SYS), Spitfire, Wildcat!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The Wall will support these BBS's as we'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all the files into whatever directory you'll 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edit the WALL.CFG file to sui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RMDoor requires that you specify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OBOFX\TEMP_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can be run locally without a door data fil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command line for Lo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52  wall.cfg 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THE WALL will request the user to enter his name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 a variety of functions. The following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Toggles 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Enter  chat mode.  Pressing 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TWALL.CFG file. Do not confuse this file with the WAL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- Color to use when displaying User's name read from WAL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- Color to use when displaying the Remarks read from WAL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- Color to use when displaying the Lin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- Min security to enter a remark, "Add to the w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- Name of Color title screen, includin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- Name of Mono title screen, includin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Do not put the path in Lines 5 &amp; 6. Only the na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must reside in the same dir. as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ustomize the title.ans &amp; title.asc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 recommendation is to make the screen no larger than 80 X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f THE WALL cannot locate the screens, it will not lock up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des to use on Lines 1-3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Black         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Blue        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Green           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Cyan      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Red         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= Magenta      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Brown          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= Lightgray         * To make any color blink add 12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= Darkgrey           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Add THE WALL to your menu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reate the appropiate batch file to load and run THE WAL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52 w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Non-Standard IRQ settings can be used by placing the IRQ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all to WALL.CF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52 wall.cf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e set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 this version, THE WALL has the follow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ith a $ next to it, are those items that are on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1. Configurable colors for caller's name, remarks saved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all.dat", and line bar. All three can be set to use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2. Checks user's security against the min. security se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wall.cfg". If the user's security is less than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wall.cfg", the user will not get the option to enter a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. Configurable Title screen. You may change the name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for a totally customize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nregistered versions will not read in any data from "TWALL.CF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default settings instead. With one exce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dit the Title.ans &amp; Title.asc screens, but you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til you have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Completely self-maintaining. THE WALL will now delete th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n "WALL.DAT" after 7 entries. Another words, only 7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kep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n the previous versions, it was necessary for sysops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into the .dat file and delete how many ever lines they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back to this method is obvious. So in my endeav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ter program I wrote the routines to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gistering and receiving your key, all the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y functional. Plus any extra delays will be by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urrently support three ways for getting your ke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nail Mail (U.S. Postal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et-Mail (only thru a Fido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old at my bbs, 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sure that you fill in which option you want when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you for trying The Wall 5.2, I hope that you and your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