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Mike Anane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on April 2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eeds is a Program I wrote for the BBS Door "BRE" or 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Elite, Version 951.  In Order to use this program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st extent you need to have a record (no older than 5 day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emy.  The reason for not using a record that's any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ays is because a person can change ALOT in 5 day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" way of using this program is to use YOUR stats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t may be to defeat you, it is a good warning to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ense is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ecute WarNeeds it displays a screen stat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and find the program useful please donate to it's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Ananevicz.  After that screen it asks for the empir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figure out attack information.  After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it will keep asking you questions, a total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After you answer all the questions it gives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 need.  The last line tells you how many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 If you want a mix of Troops, Jets and Tank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"Maximum Total Defense Points" and divide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oops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ts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nk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figure out what you need set up the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 Well, actually, you don't need luck, You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hr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dditional features WarNeeds is a Print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print all the stats of the enem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inter.  Another feature is a Write Featur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except that it saves it to a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name of the realm so make sure you use a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ther wise it will not save i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NOTE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WarNeeds will OVERWRITE any previous figures of a real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when you save it to a file.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eature is a DOS Shell in case your On-Line whi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gures.  This program takes about 30 seconds TOPS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 and take very littl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ap it up I hope you enjoy this utility and find it usefu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Questions, Comments a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ke Anane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 Burr Oa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ke Zurich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0047-2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 rip your enemies a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Last Note, Thanks To ALL who helped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stribute this for me...   Thanks Guy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