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DOC - Ch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ll Colour (You can change colour during c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Type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u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ur Num | Changes colou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 | Bla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 | Bl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 | Gree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 | Cya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 | R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 | Magen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 | Brow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 | Light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 | DarkGra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 | Light Blu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 | Light Gree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 | Light Cy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 | Light R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 | Light Magen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 | Yell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 | Whi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