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! : Battlefield America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by Minds Edge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.DOC - Scenario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! is different from many other strategy games in that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xciting new scenarios and maps with relative ease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is a bonus scenario : The Modern World (WORLD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quickly the scenario compiler works, run COMPIL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WORLD.TXT when prompted for the ASCII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WAR-ISLE.ZIP, another example bonus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tep #1 : Territories and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enario has 36 Territories, which are then grouped into 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 Each Region can be a different size than the oth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volves writing down the names of 36 different Territori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on.  Ie, in The Modern World scenario, the Territories of N.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together, followed by the Territories of anoth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ach Territory 1 through 36 in the order you had written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simplify things later, and provides a reference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enario.  As well, number your regions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SCII text file (the name is up to you).  The first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scenario (ie, "The Modern World", quotes not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 through 37 have to be the names of your territori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wrote and numbered them above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n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tep Two : The ANSI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involves creating the ANSI maps. You will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 ANSI editor. You should be able to find one on a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oading the ANSI editor, you must draw ONLY i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text coordinates (17,1) to (80,20).  Drawing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ill result in a very messed up display upon loading up WA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SI map to be drawn should be the one encompasing al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A preset colouring scheme MUST be used when draw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 Refer back to the order in which you grouped th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SCII text file. The first Region mentioned should be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ue (colour #1), the second in green (colour #2), the th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#3, the fourth in colour #4,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7 ANSI maps should be 'zoom' maps of each individu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include all the Territories of that specific Reg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ing Territories of othe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each map, you may be prompted with the method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map.  Select [H]ome Cursor instead of the default [C]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the op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tep Three : The Reg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back to your ASCII text file, the next few lines should re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Insert name of your Region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SI Map Name (without the .ANS extentio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 of Territories in 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ployPt Bon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ritory #&gt; &lt;X Coord&gt; &lt;Y Co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ritory #&gt; &lt;X Coord&gt; &lt;Y Co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ritory #&gt; &lt;X Coord&gt; &lt;Y Co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WORLD.TXT for an example.  IMPORTANT : The 1st Reg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ill actually be your 'world'.  ie, "The World" instead of "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".  The DeployPt bonus is the number of DeployPts a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f he/she owns all the territories in that specific Region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TXT for examples on suitable bonuses.  The next few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itory number followed by a X and Y coordinate.  This coordinate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ce in which WAR! will write the information concerning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troops on the Territory.  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S.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-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7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nitialize "S. America" as the Region name, "W-MAP3.ANS" as th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when the user selects it, 3 as the number of Terri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gion, and 2 as the number of bonus DeployPts to be awarded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all the Territories in S. America.  The next 5 lines tells WAR!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ownership/troop information of the specified Territo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refer back to your original numbered list of 36 Territori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TXT, this tells WAR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's (#9) information should be displayed on coordinates (31,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's (#10) information should be displayed on coordinates (45,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's (#11) information should be displayed on coordinates (34,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's (#8) information should be displayed on coordinates (30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's (#16) information should be displayed on coordinates (75,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for your first defined BEGIN statement, define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ld', and all 36 territories and information to be displaye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1st 'world' map.  For the next 7 BEGIN statements, define you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through #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you have finished defining your LAST BEGIN statement, type i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tep Four : The Adjacency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 will contain information as to who you can/cannot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not attack Alaska from Mexico becaus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.  This section will tell WAR! which Territories can be atta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ritories.  This is in the form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on #1&gt; &lt;Region #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Region #1 can attack Region #2 and vice versa.  Onc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attack one way, there is no need to specify the rever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on #2&gt; &lt;Region #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rom WORLD.T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pula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 (#1) can attack Yukon (#2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(#1) can attack Siberia (#29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(#1) can attack British Columbia (#4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(#2) can attack Greenland (#3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(#2) can attack British Columbia (#4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(#2) can attack Ontario (#5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was no definition for "2 1" : Yukon attacking Alaska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defined as "1 2" : Alaska attacking 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tep Five :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save your ASCII text file and make a backup copy of i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ack up a copy of SCENARIO.DAT in case there is an error in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[IMPORTANT!] *** : Read that last sentence over again!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ANOTHER COPY OF SCENARI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cenario already exists in SCENARIO.DAT, the new data suppli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ld 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MPILE.EXE and specify the name of your ASCII text fi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correctly, the compiler will tell you so.  If it ex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, there is an error on the line below the information show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ing scenario : [The Modern World] ... 8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line containing 8 3 2 and check if the line below tha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You may have missed a BEGIN statement, or forgotten to 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on declarations (note that while there are 8 BEGIN stat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1 END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has been compiled, you should check your scenario for any typos.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at will happen is that you will have told WAR! to pl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 specific Territory on an (X,Y) coordinate that is off-cent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.  Load up WAR! and check the scenario as well for adja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ie, not being able to attack a Territory from one tha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it).  If there are problems (and we can just about guarant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is perfect), delete SCENARIO.DAT, rename your backup SCENAR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ENARIO.DAT, fix the error(s) in your ASCII text file (WORLD.T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Help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cenario takes time and patience.  Quite often,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3-4 hours of work on the Maps and layouts, you will ru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uring or after compiling.  If you are still unable to fix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netmail or e-mail the author with your maps &amp;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do our best to fix it.  We encourage the distribu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(remember to include your ANSI maps as well as the ASCII text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 great scenario to show us, we'll do our best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 of WA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