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Full Name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can only provide registrations to REAL names, no aliase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Number [____________________]    Date (MM/DD/YY) [___/___/___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[____________________]  State/Provinc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 [____________________] ZIP/Postal Cod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[__________________________________] (As in *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umber [____________________]    BBS Softwar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[____________________]         # Nodes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 [____________________] Internet E-Mail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d you get your copy of W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Long Did You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Before Registering? [____]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/ Day WAR is Used (Average) : [ ] 1-5 [ ] 6-15 [ ] 16-30 [ ]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Other Registered Doors : [ ] 1-5 [ ] 6-15 [ ] 16-30 [ ]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You Have On Your BB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you register WAR? : [ ] Cheap [ ] Games/Plyr [ ] User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more than one if needed)   [ ] User Request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otal .......................... : $____________.____  [ ]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[ ]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 (BC Residents add 7% sales tax) : $____________.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tal Amount Enclosed : $____________.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_________________ (Name), certify that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rrect and that upon receiving my registration,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out my registration codes, or registered copy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yone else, for use on any oth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one described above.  Should this agreemen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held fu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:  ________________________   Dat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In INK, Ple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! : Battlefield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! : Battlefield America is $15.00 Canadian.  If you ar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Canada, the price is $15.00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ques / money orders payable to "Minds Edge Productions In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code will be sent to you via the postal servi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via netmail if possible. Please allow at least four (4)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registration to be processed. Please do not send cash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held responsible for lost or delay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il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ds Edge Produc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2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56 Dunba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ncouver B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6S 2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