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AR! : Battlefield America v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pyright (c) 1994 by Minds Edge Productions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AR.DOC - Player documentation and 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BONUS] : Read COMPILE.DOC to get more information on how to inst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onus scenario : The Modern Wor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/- Acknowledg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iled under TurboPascal v7.0 by Borland Internatio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in programming and ANSI artwork by Dion Lo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mote menu/windowing routines by Peter L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ta testing by James Hargrave, Lawrence Lee, Grant Kwo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mien S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tributed and managed by Minds Edge Productions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urbo Pascal is a registered trademark of Borland International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ESQview is a registered trademark of QuarterDeck, Inc.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AR! : Battlefield America is not a Public Domain or Free pie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ftware. It is Copyright (c) 1994 by Minds Edge Productions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WAR! : Battlefield America" shall be refered to as "WAR"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/- 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software and accompanying materials are distributed "as i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out warranty, expressed or implied; including but not lim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any implied warranties of merchantability or fitness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ticular purpose. In no event shall Minds Edge Productions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 anyone involved with the creation and production of this produ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 held liable for any damages, including, but not limited to,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st profits, savings, data or other incidental, indirect, specia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 consequential damages arising out of the use or inability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software, or for any claim by any other party, even if Mi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dge Productions Inc. or any of Minds Edge Productions Inc. ag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ve been advised of the possibility of such damages. The per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ing the software bears all risk as to the quality and perform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the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/- Licensing Agre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tribution and use is subject to the following condi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 Please try to distribute only the original authenticated ZIP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 You are encouraged to distribute WAR provided that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ee is charged for its distribution. Written permission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btained before including WAR with any "bundl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ftware package that is marketed and distributed for profi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ch as those for sale by vendors, individuals or companies. P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lletin Board Systems may however charge their regular f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vided that no additional charge for WAR is levied.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pying fee of $3.00 or less per diskette may be charged by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n-profit user-gro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. No part of WAR may be modified, altered or reverse engine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. WAR may not be used in any unlawful or illegal man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. Minds Edge Productions Inc. is not obligated to provide fu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sions of or support for, W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. Minds Edge Productions Inc. reserves the right to change or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s registration policies for WAR, including the pr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/- Setup and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1. Create a directory to store all WAR file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 UnZip WAR_100.ZIP into the new directory.  WA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ckaged with an AV check provided by PkWare Inc.  If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zipping the archive, if you find that your copy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 have the symbol "-AV" beside each file, the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s been modified, and is not the origional archive as rele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y Minds Edge Productions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. Change to the directory, and run the program SETUP.EXE using WAR.CF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 the default command line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ETUP WAR.CF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run a multi-line system with different lines having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cked baud rates, you may wish to create a new *.CFG file for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fferent line set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. Select option #1 - Create/Modify WAR.CFG and enter th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ould you require a batch file to be created, selection option #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5. If you selected option #2, a batch file RUN-WAR.BAT will be created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batch file can be used on _most_ BBS systems to load up W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may have to edit the batch file slightly to make it work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figu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. Set up your BBS software to call RUN-WAR.BAT with a drop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f either DORINFO1.DEF or DOOR.SYS.  WAR will read either 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ccording to the information supplied previous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ormat of the *.CFG file (you specify what file) is a regular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xt file that can be edited using any ASCII text editor.  Th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the file is as follow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1st Line : Sysop's Full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2nd Line : BBS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3rd Line : Locked baud rate [0 if COM port not locke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4th Line : BBS Type : 1 - DORINFO1.D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: 2 - DOOR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5th Line : Path to DORINFO1.DEF or DOOR.S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can be edited with any text editor.  When comparing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des, WAR retrieves the sysop name and BBS name from this file. 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re when filling out your registration forms to provide the same sys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BBS name as edited in *.CF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/- Loading W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AR accepts and requires only one parameter : the configura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st single-line system will want to create WAR.CFG (see SETUP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STALLATION above), and will run WAR as follow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WAR WAR.CF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ile in the door, the following keys are available to the sysop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t-C  :  Invoke split-screen chat mode.  Press ESC to ex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t-H  :  Hang up the ph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t-X  :  Exit game immediately (use with caution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Up  :  Increases user's time by two minu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own  :  Decreases user's time by two minu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1..F4  :  Various different status ba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/- Multiline Sup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AR can be run on multiline systems with users on different lines 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o access different games at the same time.  Individual games can on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 access by one person at a time.  WAR provides its own safegu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gainst illegal access by creating semaphor files : &lt;gamename&gt;.$$$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se are automatically deleted if the user hangs up, runs out of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ile in a game, or exits an individual game.  Remember, two user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 playing WAR at the same time as long as they are not play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ame individual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/- Reseting the G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have the need to reset the game you will have to delete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s. To delete all the active games, delete the file GAME.DAT.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lete all the active users in the game, delete USERS.DAT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lete the USERS.DAT file you will also want to delete the GAME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. Otherwise there may be "phantom" games in existance,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body can play. Currently there is no way to delete scenerio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less you want to delete them all. In which case you can de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CENERIO.DAT file. This file will be recreated the next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start war with the two default sceneri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/- Maintena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st maintenance is done by WAR internally.  However, an external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lled MAINT.EXE should be run once per day to 'clean up' the ga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program will delete neglected and completed games every 4 and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ys respectively.  If you find any semaphor files labelled *.$$$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re older than 2 hours, delete them.  MAINT.EXE should do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utomatically every n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/- Scenario Compil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AR features a powerful tool in building exciting game modules. 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the original package are the following scenario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.  21st Century North Americ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2.  WAR! in Vancouver, Cana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3.  The Modern Wor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4.  Island Wa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irst two are built into WAR.  The third is provid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ORLD.TXT, in an ASCII text file format to illustrate the Scenar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iler. The fourth one is included in a seperate archive.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der to make the third scenario available to your users, run WAR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it will create SCENARIO.DAT automatically), and exit.  Then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ILE.EXE and compile the ASCII text file WORLD.T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king scenarios is very easy and takes relatively little time to d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lease refer to COMPILE.DOC for more information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/- Bugs &amp; Sugges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come across a bug in the program, please record all the detai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ssible (ie, runtime error #, address location, screen captures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ssible, configuration files, etc...) and send them to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ternet e-mail:  dloy@mep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idonet netmail:  DION LOY at 1:153/70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ease note that the author's board, Myth Drannor BBS, is closing dow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may receive the latest version of WAR or any other Minds Ed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ductions Inc. product at the support boards listed in CATALOG.T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large majority of our online games have been developed with sugges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om its users.  If you have any suggestions or comments about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s, we are always willing and eager to listen to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/-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WAR is being used extensively on your system, please tak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ime and effort to register it.  Registering online games h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arge affect on future versions and updates.  Being a sysop myself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 realize that the majority of sysops do not have the fund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gister outrageously priced doors.  We believe that the pri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$15.00 for WAR is VERY reasonable in a time when most quality do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un between $20.00 to $35.00. This is coupled with the fac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ce you register WAR, ALL future updates and versions are FR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registered copies of WAR let the user join a maximum of 2 ga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sops that register WAR will receive an activation code tha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able their users to participate in up to 10 different g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register, fill out and print REGISTER.DOC and mail it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eque/money order for $15.00 Canadian (British Columbia resid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 7% sales tax;  $15.00 American if you are residing outsid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nada). The address and further information is loca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GISTER.DO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