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! : Battlefield America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4 by Minds Edge Produc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.DOC - Player documentation and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- Introduction to 21st Century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province to do it was British Columbia. 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squabbled in the East, B.C. found it in its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s to separate from the rest of Canada at the tur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entury.  When The Drought hit later that year, Washing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regon joined B.C. in forming Cascadia -- an econo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on dedicated to preserving the way of life of its memb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prospered in a time where the great prairies and farml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ed up.  Cascadia's example brought forth a wav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tical unrest in the remaining states and provin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close of the first decade, North America ha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ntered into 36 territories, each grouped into one of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onomic/political unions.  Whoever controled the un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ed prosperity.  And so began the race to control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- Territories and Reg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is divided into 36 territories, which are then col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d and grouped into 7 different regions.  On all ma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l the territories show who owns it (letters A through F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ow many troops are on i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- Deploy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 will hand out DeployPts at the start of your first tur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.  These DeployPts can be used by the [D]eplo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 for more information).  Each player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loyPts proportional to the number of territories occu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o be exact : DeployPts = Territories Divided by 3).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territories of the same colour group (ie, region)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a bonus of DeployPts proportional to the strate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and size of the region completed.  The minimum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ployPts given at any time is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-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your turn, if you had successfully at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erritory, you will receive one of three Card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, Silver or Bronze.  A "set" of Cards 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each kind (G, S &amp; B), or three of any kind (G, G &amp; 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collect these Cards to be traded in as a set at a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a DeployPt bonus.  This DeployPt bonus increase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 set of Cards is traded in.  Once you have 5 C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ll automatically trade in a set for you.  To tr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 of Cards, select the Deplo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- Deploy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players usually do this first when they take their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in a game.  Select [D] to deploy troops on any terri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owned by you (provided you have DeployPts to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).  1 DeployPt is equal to 1 troop.  If you have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, you may turn these in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- Attack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basic command of WAR.  Use it to attempt to 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over a neighbouring territory.  You can only at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territory if you have 2 or more troop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itory you are attacking from (this is because in cas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 the battle, you must occupy the defeated territory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at least 1 troop on your attacking terri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- Fortify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wish to strengthen your front lines,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to move troops between territories.  Again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at least 1 troop on the territory you are fortif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  You may fortify only neighbouring territori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wn two territories that are separated by other terri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also own, you can fortify across the board a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(ie, Alaska to Mexico, providing you own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ited States as w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- Trea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! can be made a team game through the use of these trea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propose a treaty to another player, you become al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m/her automatically.  He/she has the option of rej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reaty or accepting it.  If you wish to break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y, it will be done when your ex-ally next logs o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-ally does not log on within 1 day, [B]reak the treaty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be broken immediately.  With a treat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ify and deploy troops on your ally's territories and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.  The game will forbid any military action betwe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l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- Strate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strategies can be applied to different scenario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st Century North America features lots of shared borders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sult, your attacking may be slowed down.  Other scenar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uch as WAR! in Vancouver, Canada), feature region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other regions by only one or two territories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to protect these regions, you could build up troop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ront line borders, while maintaining only 1 on eac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itories behind the line.  Also remember that you get bo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loyPts if you defeat another play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- Scenar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! lets ANYONE create and compile scenarios.  If you wan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how to create/compile scenarios, read COMPIL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ORLD.TXT as the example ASCII file in the main men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