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9/03/94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und and corrected a problem with registration numbers 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e Kaiser of Sysop's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4/94 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routine to remove trailing spaces from the Registration #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/FD on the command line for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gi of C'mon Inn BBS as a Distribution Site in the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Betty of Dragon BBS as a Distribution and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3/94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emo .cfg to have 6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8/94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get a temperary registration number whil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r real number so as not to interup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17/94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 the problem with only being allowed your alloted discar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bug of the "@" when attempting to play previously played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09/94 Version BE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