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Criss Cros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Word Criss Cross is to achiev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  A 5 by 5 grid consisting of 5 rows horizontal and 5 row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  The locations in the rows have a lett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andom letter will be displayed.  You must attempt to crea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from these letters as possible.  The following is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9  B-2  C-2  D-4  E-12 F-2  G-3  H-2  I-9  J-1  K-1  L-4  M-2  N-6  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-2  Q-1  R-6  S-4  T-6  U-4  V-2  W-2  X-1  Y-2  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words are scored by the value of the letter crea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1  B=3  C=3  D=2  E=1  F=4  G=2  H=4  I=1  J=8  K=5  L=1  M=3  N=1  O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3  Q=10 R=1  S=1  T=1  U=1  V=4  W=4  X=8  Y=4  Z=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sk is to place 25 of the letters out of the possible 9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possible locations to score the highest.  The difficult pa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know what the next letter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earned on one day do not carry on to other days. 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at day will be displayed for all to see.  You may stop at anyti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stop after having started a game without finishing it,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ce to complete it.  The number of games per day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   If you stop before that number of games per day has been 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ontinue that day anytime that month 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tal high score is calculated based upon the performance of all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