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 o r d   C r i s s   C r o s 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o p y r i g h t  (c)   1 9 9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Criss Cross, Copyright (c) 1994 by William H. Rountree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Under this concept you may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for a reasonable period of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is program, as long as it is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Frame is copyrighted by Ted Freeman 1990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July-93 by 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This Door Requires ANSI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Criss Cross is a word construction type door game.  This do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ntain any time limit except that of the user's existing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  Although not written to operate on a multi-task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tested to do so without any known problems.  This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up to 50 users.  It is also written to be able to use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RQ's not usually used.  This door does NOT require any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.  This door code is written using Quick Basic and Door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time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a s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WCC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C WCC.CFG  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game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&lt;=-  (Number of discards allowed each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game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&lt;=-  (Number of discards allowed each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game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&lt;=-  (Number of discards allowed each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game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&lt;=-  (Number of discards allowed each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game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&lt;=-  (Number of discards allowed each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game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&lt;=-  (Number of discards allowed each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game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&lt;=-  (Number of discards allowed each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game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&lt;=-  (Number of discards allowed each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BB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game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&lt;=-  (Number of discards allowed each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present it is unclear which BBS systems read their BBS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and make updates to the system files upon termination of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BBS performs this function then your files will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nothing will change and the updates will have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. It is left to the individual Sysop to know if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oes indeed perform the updat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Frame requires DOS 3.x and up since all files are opened i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PCBOARD.SYS, DoorFrame also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USERS.SYS, DoorFrame also accesses PCBOARD.SYS,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.SYS used by DoorFrame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FO.BBS used by DoorFrame currently contains 3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Basic error is encountered, it will branch to ERR.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ERRORS subroutine. The error will be printed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DFRAME.ERR. Your Door will then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U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O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Criss Cross supports COM 1-4 on the standard IRQ's - COM1/COM3 =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 CW.CFG /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 CW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Create a Word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dification of your daily maintenance is required since Word C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 performs it's Daily Maintenance on the first calle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intenance is very short and should not delay the play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 A 5 second delay and message will be displayed upon it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 Each player is limited to 1 game a day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 A player cannot play ahead, or make up lost days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:  Limited 5 discards per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mitations will be removed upon it'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-  Give the caller extra time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   -  Subtract time from the caller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has been beta 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Prime Base, Data #:(804) 587-4289/4382, Sysop: William Roun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Criss Cross costs $15.00 US currency to register.  I will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on Prime Base in the Door Support Conferenc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gistration number.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ave all messages in this area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1: (804) 587-4289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: (804) 587-4382   16,800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             (804) 587-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275/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McPhail is also an authorized distribution and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, if you use this site, make your check or money order out to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Phail instead of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 McPh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ardRoom BBS #1: (206) 837-1763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2: (206) 846-0755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138/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:138/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zabeth Bachman is also the authorized East Coast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zabeth Bach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dnight Special BBS #1: (207) 439-7919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#2: (207) 439-9318 2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doNet: 1:326/10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k Barrowclough is also an authorized CANADIAN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k Barrowclough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YRM'S LAIR #1: (604) 542-5641 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: (604) 558-1979     2,400 (Soon Ter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353/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ner Sepultur is also an authorized EUROPEAN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ner Sepultu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ultura-BBS Verden #1: +49 (0)4231-68618   14,400 USR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2: +49 (0)4231-68619   19,200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3: +49 (0)4231-68951   16,800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4: +49 (0)4231-962040  64,000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i Wigle is also the authorized East Coast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i Wig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'mon Inn BBS         #1: (301) 990-7565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109/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Net: 1:109/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y Rose is also an authorized distribution and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, ONLY CREDIT CARD ONLIN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y Ros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gon BBS : (513) 987-2417   14,400 V32Bis, V42B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