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Fido 1.02 Nodelist lookup door for Wildcat 4.x 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ildcat! 4.0 it is necessary to have an external utilit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lookups when entering netmail. This program is the star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FIDO now supports nodelist lookups for three nodelist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, Version7 Binkley, and WildNode. Other nodelist form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orted as structure definition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 netmail message, Wildcat will shell out to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IDOENTR.BAT. WCFIDO must be called from that batch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ill be prompted to enter a node address, o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nter a sysop name. When an address or name is entered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nodelist type is in use, the address o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, and the resulting node information will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 The caller will have the opportunity to accept or dec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node entry. If declined, the message will be abor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is accepted, and if the caller is allowed to use "cr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WCFIDO will prompt the user if the message should be 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sh fla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WCFIDO.EXE and WCFIDO.CFG to any directory in the path.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the same directory. Edit WCFIDO.CFG to indicate y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address, the type of nodelist that you are using,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d nodelist, and the path to the raw nodelist. F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lowed for nodelist type; DBRIDGE, VERSION7, WILDCAT and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NONE will allow the caller to enter a node addr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do any nodelis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FIDOENTR.BAT to your WILDCAT\BATCH directory. Or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ENTR.RUN and copy it to each of your no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configuration. WCFIDO will operate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FIDO now supports SERIAL, FOSSIL, and DIGIBOARD modes. I am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with other than serial, but it should work with Wildcat! 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omm ports 1 through 8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include nodelist lookups, using any nodelist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file structure.  In other words, you won't necessari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ode to compile your nodelist.  If you have a nodelist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dded, send me the file structures and I will try to bui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FIDO is free of charge to all Wildcat! sysops. Future version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. WCFIDO is written with Borland Pascal 7.0 along with Asyn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nd BTree Filer 5.21 from TurboPower Software. D'Bridg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ris Irwin and Mosaic Software. BinkleyTerm is by Bit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Version7 nodelist search engine was written by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erjee. Send questions/comments via FidoNet net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607/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J Mi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