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TIME MACH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m.cfg:    c:\wc30\wcwork\node1\door.sys    -   path and file name to dro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g's BBS                        -  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arry                            -   Sysop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ebb                             -   Sysop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0000                            -   reg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0                               -   max time allowed in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0                               -   max withdrawl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:  tm tm.cfg (You may name your own cfg.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minit.exe - used for initialization (first time setup)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gistration - $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arry Web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Dog's BB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506) 674-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do 1:255/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ddress - 27 Wright St. A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aint John, NB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E2K 3Z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 This door works with WC3.X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 BBS's may have success with dropfile converter. (untried her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