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FREIGHT Version 1.00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ducts of Bob Dalton.  Bob Dalton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ob Dalton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. Mr. Baker's Doordriver kit and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r Lorenz have been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Freight (WFREIGHT) is a game of railroad freight oper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train level which can be played in a normal user log 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BBS's.  Players can choose any one of up to 5 different ma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to play.  As much a strategy/puzzle game as a rail game play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llenged to deliver anywhere up to 20 freight car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es in the fewest number of moves. No two games are eve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file and ANSI.SYS. SHARE must also be loaded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game in a multi-node environment OR under DesqView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aware but NOT a RIP Game at this tim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, although one will be supported if it exists.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of these files (except for the DOC and FRM fi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function.  Feel free to give out copies of the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of this game but please make sure all the files below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SEC.ANS - ANSI Menu Screen/Display Screen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REIGHT.ANS - ANSI Opening Screen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which runs the gam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2.BAT  - A sample BAT file which runs the game program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3.BAT  - A sample BAT file identical to the one I use on m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WildCa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REIGHT.CTL - Un-edited Control file for setting up Way Fr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after referred to in the game documentation as GAME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CTL   - A copy of the WFREIGHT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the game (WildCat 3.91S System, 386 33Mhz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Node, 8Mb RAM, DesqView 2.41/QEMM 7.03, BNU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ing port #1 at 19200 and using FrontDoor 2.02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 Robotics DS Modem, ANSI.sys loaded and SHARE loa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Way Freight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1.DAT    - ASCII Text Map Number 1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2.DAT    - ASCII Text Map Number 2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3.DAT    - ASCII Text Map Number 3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4.DAT    - ASCII Text Map Number 4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5.DAT    - ASCII Text Map Number 5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UASK.DOC   - Checklist for resolving setup/game 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- Way Freight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REIGHT.EXE - Way Freight Main Program and hereafter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.TXT  - A catalog with descriptions of all door g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.TXT - Game Player Instructions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REIGHT.ZIP - Compressed copy of the above instructions AND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maps for players to look at. You can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 your BBS for download by play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SCORE.DAT  - Ascii Yardmasters List Scoreboard and hereafter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game documentaion as *SCOR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.DAT    - Data file to store player scores between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errors ar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   - Log of system errors which happen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NOTE:  The word "game" is used in place of the program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game (example: "WC30\DOORS\GAMEDI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the control file (GAME.CTL) for your type of BBS software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etc. The control file should be  self-explanatory.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vided. One is identified by  the game title (example: GAME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is the UN-EDITED version  and the other i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CTL is what a CTL file should look like AFTER it is edi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lse fails - try the one I use on MY support BBS (Sample.CTL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fossil drivers be sure to uncomment the 'fossil'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modem set to a non-std IRQ be sure to use the PORT#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is file wherever you are running the game executable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-node you could put a copy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from there.  If you change directory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ut the file here.  See the example 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need one copy of this file but you want to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ther than where the game files are you can use the /C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the program to use the ".ctl" file in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o insure proper multi-node use DOS SHARE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 order to run the game program online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Bxxxxx"  This tells the game.exe to lock it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xxxxx.  This will lock the baud rate at the sam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des that use this command line.  If you perfe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 way to lock baud use 'LOCKBAUD'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C"      This tells game.exe to look for the gam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GAMEDIR directory and not the local directory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exe will look for the game.ctl file locally, th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un with the /Z parm in say C:\BBS\Node2 director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in the Node2 dir for the game.ctl file.  When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exe will look for the game.ctl file in the GAME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unning from the node2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L"      This tells game.exe to load up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This is good for testing or when a sysop jus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try out" the door without messing with his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/L" mode will ask the user for his nam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in local mode.  Example: GAME.EX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Nx"     (where x is 1..9) This specifies a "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". Some bbs software support multinod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you must know the node number of the dro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 For example, RBBS-PC uses DORINFOx.DEF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"/N2" then RBBJACK.exe would use 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"/PC:\WC30\WCWORK\NODE1" would tell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ok for the drop files in C:\WC30\WCWORK\NOD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Z"    This command you can run game.exe from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s long as you include the correct file path. 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rive the file path to the files area from this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G:\BBS\Doors\gamedir\game /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:\BBS\Doors\gamedir\' now will be used as the part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ata and Help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  File path not found. Check to make sure the gam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  Files not found. Check to make sure that all requir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nstall the door into your BBS software (see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ore information).  A batch fil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do this.  To run the program just have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e GAMEDIR directory and run GAME.EXE - That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it!  Three different batch files sample are inclu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the game. These are included with the gam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r use.  For dorinfo systems u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*=- Please note that you replace the "x" with the appropria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If you would like a score bulletin just have the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*SCORE.DAT file to wherever you have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:\WC30\DOORS\GAMEDIR\*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NO *SCORE.DAT or SCORE.DAT file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player completes a game and has better then a zero (0)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player quits BEFORE finishing the game n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urprise!  There is NO daily maintenance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Players can only have one game choice option at the beginning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y can choose only one side or one map depending o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here will be a slight delay experienced by player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Registering the game disables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Once you are registered any future updates can be obtain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y BBS and my upgrades are 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I am always improving my games - so check my BBS for a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ensure that the game runs correctly before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s Shareware.  If you are experiencing problems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 for a locked baud rate; you may wish to consult tho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on that. Here are a few things to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GAME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This game will work at high speeds without on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U is a good fossil driver which can even be loaded and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d after 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erything. You can't lock the baud for just this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You may need to use the /B switch on the game.ex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e locked baud rate. For 19,200 this would be "/B19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38,400 this would be "/B38400". Please no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Low speed users can play the game, but high spe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OOR.SYS 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unds like the game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switching over to the DOOR.SYS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liable method and has had the most test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possible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A door locks up node 1.  This can happen with fossil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communications routines because it 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of 1 when NONE is found in the dropfile or gam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o correct this make sure the right por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opfile OR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ANSI is reflected correctly on the local screen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etting garbage.  Assuming the user has ANSI 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likely the problem is at your end. Firs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nfigured the game.ctl file to show the correc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rate. 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rate INSTEAD of the actual conncet rate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the locked port rate then you may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ropfile format OR use a dropfile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line to show the locked port ra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hat something could happen to your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wer outage, game crash, or other event could dama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If you get  one of these messages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the SCORE.DAT and *SCORE.DAT files and start the gam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add many new communic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 to my games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usually be reached at my BBS system, which should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20.00 and you get a key code by mail or post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hich will disable the delay, allow players to have more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ntitle you to life time support through my BBS. 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unlimited free updates and upgrades (not like som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who charge for major upgrades/updates!) through my BBS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game support conference on my BBS.  To registe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rint out the registration form (REGISTER.FRM) fil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and  send it with your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nder: You will be mailed a LETTER with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llow an appropriate amount of time (a week or two) after dro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n the mail for it to arrive to me and the code to be sent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you.  If you need it sooner log onto my BBS,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ing me you mailed the registration and when I receive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 I will post a private message on the BBS giving you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  If you do it this way please allow at least a week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il it to the time you call and get your code. If you g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you will ALSO receive a key code by mail. If you live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 I can also send your key via Netmail, if you woul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FIDO system (only).  REMINDER: No disks are sen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made every attempt to make sure the game is free of bu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always exists that one may have been missed by 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testers.  If you find a bug, or have a suggestion or com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ould make future versions better please print out the BUGRPT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r, fill it out, and send it to me.  I read ALL of them and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ead me to find a bug or generate a better game will receive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documentation. PLEASE DO NOT NOTIFY ME OF PROBLEMS AND EXPE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X THEM IF YOU HAVE FAILED TO PROVIDE ME WITH THE BUGRPT.FR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WHICH MIGHT HAVE BEEN GENERATED BY THE GAM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supports file "freq"ing at 9600 baud or above. Just call 1:391/3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carry a door library of over 350 of the all time best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 try to keep current.  For a list of these doors just freq "DO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always adding new things to my games so most likely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version of the program available on my BBS then the on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urrent version of the game just freq the magic nam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document which is in the game package.  For a list of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just freq "TANSTAFL.ZIP".  If you are a door game/program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not send me a copy of your game/program?  If you have a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a door then I have, please consider sending me a copy as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appreciation for the service I offer at NO cost to you.  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