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LIST FOR SETUP/PLA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ise To Power and GodFather of Cr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GOC.CTL/RTP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  - You forgot to run the GOCINIT.EXE/RTPINIT.EX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ing the CTL file. Note: GOCEDIT.EXE/RTP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used in place of these IF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CINIT.EXE/RTPINIT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MAINT.EXE file as a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try to reset the game after experiencing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and you just installed a new version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directory where the gam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key.dat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TL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ask Force Broadside, Ship of the Line, Grunt Fest and Way Fre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multi-node OR under desqview. 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ingle 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configure the *.CTL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bstitute your game name for the "*" in *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tell the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op file can be obtained and what node is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3rd line of the ke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obtaining 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L file to show that you are using a fossil and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you have locked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w?  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 which wer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it to me via fido (1:391/3010) or log onto my BBS an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e.  Use the first 8 letters (or less) to name the packag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DALTON.ZIP would be the name of my compressed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GRPT.FRM and any error logs which I might submit.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 me to solve the problem IF I do not get these th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