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Y FREIGHT -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   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0      - Fixed a dumb error which was over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instead of clearing it.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n Doty who reported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