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FREIGHT Version 1.10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Freight (WFREIGHT) is a game of railroad freight oper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train level which can be played in a normal user log 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BBS's.  Players can choose any one of up to 5 different m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to play.  As much a strategy/puzzle game as a rail game pl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lenged to deliver anywhere up to 20 freight car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es in the fewest number of moves. No two games are ev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and ANSI.SYS. SHAR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game in a multi-node environment OR under DesqView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SEC.ANS - ANSI Menu Screen/Display Screen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IGHT.ANS - ANSI Opening Screen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the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IGHT.CTL - Un-edited Control file for setting up Way Fr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after referred to in the game documentation as GAM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WFREIGHT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e game (WildCat 3.91S System, 386 33Mhz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Node, 8Mb RAM, DesqView 2.41/QEMM 7.03, BNU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ing port #1 at 19200 and using FrontDoor 2.02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 Robotics DS Modem, ANSI.sys loaded and SHAR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Way Freight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1.DAT    - ASCII Text Map Number 1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2.DAT    - ASCII Text Map Number 2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3.DAT    - ASCII Text Map Number 3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4.DAT    - ASCII Text Map Number 4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5.DAT    - ASCII Text Map Number 5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UASK.DOC   - Checklist for resolving setup/game 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Way Freight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DOC  - Instructions for implementing upgrade to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IGHT.EXE - Way Freight Main Program and hereafter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.TXT  - A catalog with descriptions of all do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IGHT.ZIP - Compressed copy of the above instructions A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maps for players to look at. You can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SCORE.DAT  - Ascii Yardmasters List Scoreboard and hereafte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game documentaion as *SCOR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DAT    - Data file to store player scores between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errors ar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Log of system errors which happ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game (example: "WC30\DOORS\GAME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the control file (GAME.CTL) for your type of BBS software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etc. The control file should be  self-explanatory.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vided. One is identified by  the game title (example: GAME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s the UN-EDITED version  and the other i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CTL is what a CTL file should look like AFTER it is ed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lse fails - try the one I use on MY support BBS (Sample.CTL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fossil drivers be sure to uncomment the 'fossil'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modem set to a non-std IRQ be sure to use the PORT#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need one copy of this file but you want to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ther than where the game files are you can use the /C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the program to use the ".ctl" file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Bxxxxx"  This tells the game.exe to lock it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xxxxx.  This will lock the baud rate at the sam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des that use this command line.  If you perfe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way to lock baud use 'LOCKBAUD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"      This tells game.exe to look for the gam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GAMEDIR directory and not the local directory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exe will look for the game.ctl file locally,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un with the /Z parm in say C:\BBS\Node2 director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in the Node2 dir for the game.ctl file.  When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exe will look for the game.ctl file in the GAME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unning from the node2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L"      This tells game.exe to load up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This is good for testing or when a sysop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try out" the door without messing with his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L" mode will ask the user for his nam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n local mode.  Example: GAME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Nx"     (where x is 1..9) This specifies a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". Some bbs software support multino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you must know the node number of the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For example, RBBS-PC uses DORINFOx.DEF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"/N2" then RBBJACK.exe would 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"/PC:\WC30\WCWORK\NODE1" would tell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for the drop files in C:\WC30\WCWORK\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Z"    This command you can run game.exe from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s long as you include the correct file path. 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rive the file path to the files area from thi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G:\BBS\Doors\gamedir\game /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:\BBS\Doors\gamedir\' now will be used as the part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ata and Hel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  File path not found. Check to make sure the gam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  Files not found. Check to make sure that all requir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stall the door into your BBS software (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).  A batch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o this.  To run the program just hav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e GAMEDIR directory and run GAME.EXE -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it!  Three different batch files sample are inclu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the game. These are included with the gam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r use.  For dorinfo systems u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*=- Please note that you replace the "x" with the appropri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*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O *SCORE.DAT or SCORE.DAT file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layer quits BEFORE finishing the game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urprise!  There is NO daily maintenance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Players can only have one game choice option at the beginning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y can choose only one side or one map depending o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here will be a slight delay experienced by playe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Registering the game disabl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Once you are registered any future updates can be ob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BBS and 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 am always improving my games - so check my BBS for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GAME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This game will work at high speeds without o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is a good fossil driver which can even be loaded and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after 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thing. You can't lock the baud for just this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You may need to use the /B switch on the game.ex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Low speed users can play the game, but high spe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OR.SYS 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unds like the game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switching over to the DOOR.SYS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A door locks up node 1.  This can happen with fossi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ommunications routines because it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of 1 when NONE is found in the dropfile or gam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o correct this make sure the right por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file OR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ANSI is reflected correctly on the local screen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tting garbage.  Assuming the user has ANSI 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likely the problem is at your end. Fir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nfigured the game.ctl file to show the correc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. 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 INSTEAD of the actual conncet rate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he locked port rate then you ma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ropfile format OR use a drop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line to show the locked port ra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wer outage, game crash, or other event could dam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SCORE.DAT and *SCORE.DAT files and start the gam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20.00 and you get a key code by mail or po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will disable the delay, allow players to have more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title you to life time support through my BBS. 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unlimited free updates and upgrades (not like som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who charge for major upgrades/updates!) through my BBS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ame support conference on my BBS. 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int out the registration form (REGISTER.FRM)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and  send it with your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er: You will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tw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 code to be sent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.  If you need it sooner log onto my BBS,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g me you mailed the registration and when I receive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I will post a private message on the BBS giving you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 If you do it this way please allow at least a week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il it to the time you call and get your code. If you g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you will ALSO receive a key code by mail. If you live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 I can also send your key via Netmail, if you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FIDO system (only).  REMINDER: No disks are sen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always exists that one may have been missed b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testers.  If you find a bug, or have a suggestion or com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ould make future versions better please print out the BUGRPT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r, fill it out, and send it to me.  I read ALL of them and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ead me to find a bug or generate a better game will receive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documentation. PLEASE DO NOT NOTIFY ME OF PROBLEMS AND EXP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X THEM IF YOU HAVE FAILED TO PROVIDE ME WITH THE BUGRPT.FR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WHICH MIGHT HAVE BEEN GENERATED BY THE GA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supports file "freq"ing at 9600 baud or above. Just call 1:391/3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carry a door library of over 350 of the all time best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 try to keep current.  For a list of these doors just freq "DO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lways adding new things to my games so most likely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version of the program available on my BBS then the on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urrent version of the game just freq the magic nam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document which is in the game package.  For a list of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just freq "TANSTAFL.ZIP".  If you are a door game/program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not send me a copy of your game/program?  If you have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a door then I have, please consider sending me a copy as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appreciation for the service I offer at NO cost to you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