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Upgrading from a previous version is easy.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chive (EXCEPT FOR THE KEY.DAT AND WFREIGHT.CTL FILES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WANT TO OVER WRITE THESE!) to the directory hav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game so they over write the old files (AGAI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KEY.DAT AND WFREIGHT.CTL FILES!).  I ALWAYS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ep the old version on a disk somewhere until after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for awhile and you experience NO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