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zard Maze 3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tthew Hud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NLIN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recommend you have at least a 2400 baud modem, ANSI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I color graphic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, a couragous young apprentice, have unwittingly challen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izard, Thargo.  Your intention was to try and speed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ointment to wizard. As you stand watching Thargo flar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full strength you realize that he is a lot stronger tha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ly 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visions of you being zapped out of existence pas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mind, you feel a burning sensation flow through your 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you have a chance to do anything, all goes bl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ake up to find yourself in a musty dungeon.  As you s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onder your foolishness and thank the gods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vived the ordeal, Thargo's voice echoes through the cha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Welcome to my maze.  You served me well, but have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less.  Your lack of patience could be your undoing.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other choice but to give you what you want.  This is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, pass this and you will be appointed to wiz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The only opposition are the catacombs and time.  As you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level I will start flooding it with sleeping gas. 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a few minutes to find the exit or you will fall unconsci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at point my maze men will move you to a lower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Beside you is a pack with a compass and some spells to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out; other spells like these can be found throughout the maz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will also find levers that stop the gas for 10 seconds.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re left in during the construction of the maze and we haven't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to remove all of them.  Good luck... apprentic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)tart game   - Enter the Wizard Ma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B)egin again  - Returns you to the lowest level of the ma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Q)uit &amp; save  - Return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)nstructions - What you are reading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P)layer info  - Your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H)igh score   - Find out who is doing best or how much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you are doing than the other nine top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ing Around in the Maz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be sure NUM LOCK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'8'  Step For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'4' Turn Left  '6' Turn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'2' Step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C' - Cast a sp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I' - Information about the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R' - Redraw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H' or '?' - Short command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Q' - Quit to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M' - Mark your location. Use this to mark the entr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bad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th each new step you get 50 poi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tracing a step will cost you 25 poi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ems in the maze are wor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shwall spell - 10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ew spell     - 15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 spell   - 20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sh spell     - 50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it           - 100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reach a gas delay lever 10 seco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to your count down ti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don't make it to the exit in time you l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levels and 5000 poin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ting Spel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have the following spells at your dispos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hwall - Use to destroy the wall that you are fa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 careful not to cast the spell toward the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f the maze if you do you will loose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iew     - Brings up a 9x6 map of your surroundings.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position is marked with red "U"s. All this show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 and the map. Up on the screen is N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turn   - Use this spell to save a location. Casting a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return spell will return you to the location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you cast the first. Will ask if you wish to can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first spell or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sh     - Use this spell as a last resort. It will telepor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the end of the maze. This is a rare spe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y not be in all ma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game screen consists of two rectangles: The small recta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the 3D viewer and the large rectangle is the map area. Your X,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cations are at the top of the 3D viewer; your score and count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imer at the the bottom.  At the top of the map area is the siz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maze and at the bottom is your time left in the Wizard Maze 3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or.  If the maze is larger than the map area "MORE" will appear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ide where the map extends beyond the b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3D viewer shows you a 3D view of the maze. This i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eyes will be most of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p area shows you a 2D view of the maze. As you mov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 you have taken is marked in CYAN.  If you mark a locatio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BLUE. A return spell location will be marked with 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a WHITE letter that reflects the direction you are fac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" for North, "E" for East, "S" for South, "W" for W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mbol T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 - Starting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 -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 - Bashwall Sp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 - View Sp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 - Return Sp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 - Wish Sp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 - Gas Delay L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moving over these areas you will pick up or activat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 are 100 levels in the maze.  The starting level is 22x22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very 5 levels the X and Y size increases by 2.  The maximum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60x6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NT: The exit is ALWAYS in the Southeast corner of the ma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