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zard Maze 3D V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pyright (c) 1993, 1994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tthew Hudson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nd your callers may evaluate Wizard Maze 3D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 days, if you still wish to use Wizard Maze 3D after that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registra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get a registration key a contribution of $15.00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fill out the registration form and send it along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eck or money order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Vis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ran, VA 24612-02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redit card orders, questions, suggestions, or bug re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 Netmail @ 1:13/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rner Pub BBS 703/963-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: 703/964-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, Matthew Hudson, make no warranty of any kind, either ex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, including but not limited to implied warranties of mercha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ility and fitness for a particular purpose, with respect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and accompany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NO EVENT SHALL I, MATTHEW HUDSON, BE LIABLE FOR ANY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INCLUDING DAMAGES FOR LOSS OF BUSINESS PROFITS, BUSINESS INTERRU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SS OF BUSINESS INFORMATION, OR OTHER PECUNIARY LOSS) ARISING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SE OF OR INABILITY TO USE THIS PROGRAM, EVEN IF I, MATTHEW HUD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M3D.EXE     -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2NEW.EXE  - Convert older data files to the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M3D.CFG     - Configuration file. (KEY goes he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.DOC   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FRM -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INE.DOC   - Doc file for users. You can make this file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le for download or post it as a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.ANS    - The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END.ANS   - The end screen for players who finish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MENU.ANS - Wizard Maze 3D main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.SYS     - Provided for quick local mod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.1ST   - READ THIS IF YOU HAVE NOT DONE SO ALREAD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S.TXT    - Other doors available from First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SNEW.126 - Whats been updated or changed with th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ll of the above files you have a complet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chive the files to a directory of your choice, I suggest WM3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eed these files to operate WM3D correct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M3D.EXE, WM3D.CFG, TITLE.ANS, MAINMENU.ANS, THEEND.A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NLIN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t present these files will be created by WM3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M3D.HS, WM3D.THS (optional see below), and SAVEGAME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zard Maze 3D is compatible with DOOR.SYS, DORINFOx.DE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T! (all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tested using PCBoard 15.0, DESQview 2.61, QEMM 386 7.0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SSIL drivers (Thanks Jeff), and Remote Access 1.11 DORINFOx.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anks Steve). Will work in an OS/2 VDM. It requires 150K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M3D C:\BBS\filetype.ext [PORT:ioport#:irq#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and filetype.ext must be present. The PORT command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Command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RT allows you to set non-standard p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s Digiboard and FOSSI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PORT is not specified Wizard Maze 3D will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port found in the door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for DOOR.SYS using standard 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M3D C:\BBS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for DOOR.SYS using non-standard 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M3D C:\BBS\DOOR.SYS PORT:03E8:12   ;Non-standard port &amp; irq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for DORINFOx.INF  using FOSSIL driv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M3D C:\BBS\DORINFOx.INF PORT:F:1   ;FOSSIL driver on por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for CALLINFO.BBS using Digi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M3D C:\WC\CALLINFO.BBS PORT:D:7    ;Digiboard channel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WM3D in local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M3D C:\WM3D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ad ONLINE.DOC for information about playing Wizard Maze 3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M3D.CFG Fil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your registration key to work properly the first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s of your configuation file must b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BS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digi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file uses these ver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DATE #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Purge unused player accounts after # of day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 is 3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DATE 15 ;Purge unused accounts after 15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LSET (END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llow you to make a script of time limit set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d security levels.  As many time limi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an be set as are required. The default for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vels not specified is the users time remaining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LSET    ;Begin time limit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 15    ;Security level 10 users have 1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 30    ;Security level 20 users have 3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      ;End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STEX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Tells WM3D to create WM3D.THS at the end of each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is is a high scores file in text format t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used for bulletins, etc. The default is high scores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evaluating Wizard Maze 3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