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GAS Pok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1994 WRM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a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ing All Popular BBS Types Including PCBoard,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t!, Gap, RBBS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1.6     October 3,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ck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404 Mockingbird 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rsicana, Texas 75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903)872-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between 5:30 &amp; 10:00 p.m. Centra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GA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903)872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00/9600/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or was Complied using RMDOOR by Randy Hunt and Mark God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mplied using Borland Turbo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GATE BBS for the latest version of this and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GISTERED KEY WILL INVALIDATE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 AND NO PRODUCT SUPPORT WILL BE GIVEN.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KEY FILE WILL ALSO BRING ABOUT CRIMIN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ive Card Poker Play. The users will start every Monday with $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. After the initial wager the computer will deal 5 cards.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and of these five cards by pressing the appropiate number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If a mistake is made, pressing the number again will Undo the 'Hol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any card that was not held will be replaced with fresh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ext Wager Prompt, the users will be advised of their last wa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'R' repeat key the last wager will be duplicated. This w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hanged simply by entering a new $ Value or accep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continues until either the user runs out of turns or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MPOKR creates All Time High and Top Ten Score Bulletin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registered, you will be given a POKER.KEY file which will hol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and will unlock the door for more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Until it is registered, you are limited to One doo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ay and Twenty Five Play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does not expi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may be run by the SysOp Locally by typing WRMPOKER POKER.cfg 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tter evaluat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OKERUITL.EXE Program to create the POKER.cfg and SysOp.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OKERUTIL.EXE Program to Reset from Scratch all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0-15 support and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lorful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hat function with automatic screen r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rop to DOS with automatic screen r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 BRUN module needed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TA tested on many different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ll return to BBS on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ll TIMEOUT a player after 3 minutes of no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lay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umber of Turns pe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w Pair (2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P TEN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l Time High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upport BBS available. The GATE BBS (903)872-0903 24Hrs. 2400/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en Players and dollar amounts reset on Monday. The User Start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 with $1000.00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 Time High Score never resets unless you select to do s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POKERUTI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OKERUTI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RESET the DOOR!! Select number 1 from the POKERUTIL menu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Create the POKER.CFG File. Select numb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Create the SYSOP.CFG File. Select number 3. (Options 1 &amp; 2 not us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Registe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 (Your POKER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s POKER supports the Following Door Data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    --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   --  Gap (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     -- 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  -- 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     -- 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--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  -- 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                 &lt;=-  (Door Data File Type 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           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 Miller         &lt;=-  (The Sysop'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0               &lt;=-  (Locked Baud Rate or 0 for not Lo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see your individual door documentation on setting up do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Poker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MPOKR POKER.CFG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copy of the .CFG file and changing the path back to your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MPOKR POKER.CFG 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MPOKR POKE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 -  Toggles between the users status window and a help displ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ht list the RMDOOR 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-  Takes (5) Minutes off the caller. NOTE: Thi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ed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7    -  Gives (5) Minutes to the Caller. NOTE: This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ed to the 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9    -  Quit the Door and Return the Caller to the BB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Enter Split Screen Chat Mode with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Key returns t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D -  Drop to DO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Display\Bullet17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Display\Bullet17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 -- Times per Day that user is Allow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 -- Number of times that the User can Bet pe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OTE: Practice is allowed by not placing a B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 -- Complete Path to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 -- Complete Path to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 -- Sets Payoff to Two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itial setup, this door resets by itself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every monday! No need for external mainten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all The GATE BBS at (903)872-0903 and Le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!  (REGISTER.TX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