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 &amp; K  S o f t w a r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contains important license information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of this application.  This information applies to individ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who wish to pass copies out to 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Groups, Computer Clubs, Disk Vendors and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cription Services, Disk-of-the-Month Clubs, etc., should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SYSOPs should refer to the SYSOP.DOC file for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!  Show your support for Shareware by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 you actually use.  L&amp;K Software depends upon and nee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application is NOT a public domain program. It is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) 1994 by L&amp;K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software and accompanying documentation are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ited States Copyright law and also by International Trea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sions.  Any use of this software in violation of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aw or the terms of this limited license will be prosecut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st of our ability.  The conditions under which you may cop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and documentation are clearly outlined below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&amp;K Software hereby grants you a limited licens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 for evaluation purposes for a period not to exceed thi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30) days. If you intend to continue using this software (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documentation) after the thirty (30) day evaluation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UST make a registration payment to L&amp;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ing this software after the thirty (30) day evaluation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out registering the software is a violation of the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compile, disassemble, otherwise reverse engineer, or trans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licensed program except as provided in this agreement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LICENSE.DOC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rights not expressly granted here are reserved to L&amp;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copyright holder for this application, L&amp;K Softwar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uthorizes distribution by individuals only in accordance with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ing restrictions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dividuals are hereby granted permission by L&amp;K Software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this application diskette for their own use (for evaluat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urposes) or for other individuals to evaluate, ONLY whe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is programs package is defined as containing all the materia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sted in the PACKING.LST text file.  If any files listed in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CKING.LST text file, or the PACKING.LST file itself, ar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issing, then the package is not complete and distribut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rbidden.  Please contact L&amp;K Software to obtain a complet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ckage suitable for distribu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application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 that are part of this applic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No price or other compensation may be charged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tion.  A distribution cost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 of the diskette, shipping and handling, as long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tal (per disk) does not exceed US$8.00 in the U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ada, or US$12.00 internationall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is application CANNOT be sold as part of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 from L&amp;K 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LICENSE.DOC 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is application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ll rights not expressly granted here are reserved to L&amp;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End of Doc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