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\/\/\/\/\/\/\/\/\/\/\/\/\/\/\/\/\/\/\/\/\/\/\/\/\/\/\/\/\/\/\/\/\/\/\/\/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ANKEES &amp; RED N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version 1.03cbeta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4 L&amp;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ATIO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Print and Read COMPLETE sysop doc before instal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is a basic installation guide for YANKEES &amp; RED N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basic synopsis of the command line arguments is given, and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f available) of installations under various BBS software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v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ORTANT: Before trying to run Yankees &amp; Red Necks, run th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lect, [M]ake config file. The Default values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e Maintenance program(MAINT.EXE) once a day in you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BAT...Make sure that MAINT.EXE is in the same directory as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rogram files. The complete ZIP file should be UNZIP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nkees &amp; Red Necks has several SYSOP or user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 The following is a list of only the o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locked" once regis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1] Players have the option to try to "Blow up or Destro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mor and Weapon shops. When the shops are "Blow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 Destroyed", they will then not be accessibl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ainder of the day or until Maintenance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2] The Editor will also be somewhat "Crippled".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or function will work in the 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[3] The "lives" per day is limited to 3 per da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4] The Lottery function will also be limited in th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version to 2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5] The investment file can not be edited in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4] Removal of "NAG" screens, delays and UNREGISTERD no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5] Once you have registered and recieved your code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editor to input your registration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encourage you to register this program if you plan on using 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30 days. Your registration is a one time only fee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for all future upgrades. We are planning to add a lot mo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ing months. Your registration will also ENCOURAGE us to wri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Name.................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iet Local Console........./Q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Time Limit..........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Play..................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ted G Version............./PG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s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ed Com Port............./B  ***Recommended for HIGH speed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BBS Installation Examples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ankees &amp; Red Necks fully supports the following BBS type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your BBS is not listed here, I would suggest switching software!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Way to Unlimited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us 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us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1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S (batch /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y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Example (/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 (batch /4, /S, or /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IV (batch /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and other multi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haring/Lo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Went Wrong??? (or "Jane, how do I turn this thing off?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sure to read ALL other documents prior to installa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 Name (/N:User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usually only necessary if the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assed via command line instead of through a drop file (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light BBS).  It can also be used for at home pla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to make things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et Local Console (/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keep the bell from beeping on the host compu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s the SysOp sleep at night, and it 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Time Limit (/Z: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ankees &amp; Red Necks normally limits users to the amount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ed in the drop file.  This option allows SysOps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ximum upper limit. The game will execute an inactivity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 at approximately two minutes.  It will beep at the half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and then again when it returns control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ed Com Ports (/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ankees &amp; Red Necks (when not using FOSSIL), uses 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UART Ready To Send) handshaking. When you lock the D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TC rate (your computer to your modem) high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ssible connect rate between your modem and the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DTC-DTC rate), RTS handshaking is insufficient,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sult in modem buffer overruns and loss of data. 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witch implements RTS/CTS (Modem Clear To Send) 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haking. This switch is strongly RECOMMENDED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use F+. Using a fossil driver with Yankees &amp; Red N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result in loss of data at SLOWER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AMPLE:   YANKRED /6 /F- /B192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setting for SPITFIRE(SFDOORS.DAT), NO FOSS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baud rate LOCKED at 19200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Play..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ft to its own, Yankees &amp; Red Necks will normally detect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from the drop file.  The override switches (/C, /I, /L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be used with great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ankees &amp; Red Necks will normally sense local play, bu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c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L       Force LOCAL mode.  Can NOT be overridd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ither /c or /i is present the door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ed G Version../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new option due to many requests for it...  If us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eliminate the UnderGround portion of the game along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ences to drugs and booze...  That way, the kids can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Y&amp;R to play to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:...  User Name (ie: /n:Doc_Techn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option allows you to pass the door the us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rough the command line.  This is handy for BBS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archlight, or if you are playing locally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erscores are converted 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Q      Quiet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will prevent all ^G bells from ringing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ole.  (Unless the door author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rides it).  This option will help SysOps ge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ights worth of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Z:x    User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is an amount of time between 10 and 50. 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 allowed will be the lesser of this valu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ount found in the BB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G     Makes Y&amp;R a G-rated game instead of R-Ra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s &amp; Red Necks - Command Line Parameter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Drop 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ankees &amp; Red Necks automatically reads many common drop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well as being able to accept command line parameters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BBS.  Please check the list below for a dropfil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your BBS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st is far from comprehensive, and I encourage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 to send me samples of your installation, 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what drop file(s) your BBS can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DROPFILE      BBS SOFTWARE -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1.......PCBOARD.SYS   PCBoard 12.x (see /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2.......JUMPER.DAT    2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3.......              OPUS 1.13 (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4.......CHAIN.TXT     WWIV, VBBS, TAG,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5.......CURRUSER.BBS  Ry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6.......SFDOORS.DAT   Spitfi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7.......AUNTIE.SYS    Auntie BBS (same format as 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8.......              Sapphire BBS (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9.......COMMAND LINE  Searchlight, Remote Access, Si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.......DOOR.SYS      DoorWay to Unlimited Doors,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:This is the "Short" Door.Sys see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F.......USERINFO.TXT 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G.......CALLINFO.BBS  Genesis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H.......INFO.TXT     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M.......NUMBER.TXT    Mod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O.......LASTUSER.DAT  Opus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Oxx ....LASTUSxx.DAT  Opus 1.14 where "xx" is the tas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.......PCBOARD.SYS   PCBoard 14.x (see 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.......DOOR.SYS      GAP,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: This is the "Long" Door.Sys see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W.......CALLINFO.BBS  WildCat!,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R.......DOORINFO.DEF  DorInfo is the most widely us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R#......DORINFO#.DEF  EIS-PC, FoReM, OLEcom, Quick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mote Access, TAG, TPBoard, U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BBS. the "#" represents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command is missing, the door will default to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either copy the file, or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op file's path to the command line.  Here'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WildCat! assuming the BBS is in c:\w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ANKRED /w:c:\wca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the "\" on the end of the path is REQUIRED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":" (w:c) is optional (for clar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ankees &amp; Red Necks reads user name, user time remaining,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 port, and (where available) user handle, user screen s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f the user is on the 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BBS Installation Examples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where you can help.  I need samples.  Please send 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] Gener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 more examples arrive please check WWIV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 more examples arrive please check Searchlight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2] 2 A.M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2 option reads JUMPER.DAT.  Installation examp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3] Aunti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7 option reads a file called AUNTIE.SYS.  M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untie BBS is extremely limited, and you will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y the door with the communications information (/C or /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exampl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4] DoorWay to Unlimited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S options reads the "short" DOOR.SYS file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5] EI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Rx option reads DORINFOx.DAT.  Installation examp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6]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S options reads the "long" DOOR.SYS file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osed standard format for drop files.  Installat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7] F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Rx option reads DORINFOx.DAT.  Installation examp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8]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F option reads USERINFO.TXT.  Installation examp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9]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S options reads the "long" DOOR.SYS file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osed standard format for drop files.  Installat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0]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pport for Genesis' CALLINFO.BBS is untested. 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/G option, please let me know whether or not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1]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S options reads the "short" DOOR.SYS file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2]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ankees &amp; Red Necks is able to read many of the various 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that Maximus can create.  I would really apprecia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 could get hold of a few installation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3] Mod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M option reads NUMBER.TXT.  Installation examp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4] O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Rx option reads DORINFOx.DAT.  Installation examp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5] Opus-CBCS 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documentation on Opus 1.13's drop file(s) is incomplete. 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eciate any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6] Opus-CBCS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Oxx option reads LASTUSxx.DAT (where xx is the Opus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in hexadecimal, if xx is not present the door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called LASTUSER.DAT.)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game /o0e:c:\opu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:\opus\ tells it to look for LASTUS0E.DAT in the C:\OPU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Complete installation example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7] PCBoard 1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1 option reads PCBOARD.SYS.  My documentation o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complete, and I'd appreciat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exampl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8] 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P option reads PCBOARD.SYS.  As per PCBoard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ankees &amp; Red Necks will blank out most of this file if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s carrier while in the door.  Installation exampl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9]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H option reads INFO.BBS.  Installation examp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20] Pr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really appreciate any information about drop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oard creates.  Installation examples would also be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21]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Rx option reads DORINFOx.DAT.  Installation examp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22]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/Rx option reads DORINFOx.D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S directory        -&gt; C:\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directory  -&gt; C:\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           -&gt; DOORGAM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game directory    -&gt; C:\RBBS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YANKRED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s directory   -&gt; C:\RBBS\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S config parm 109  -&gt; DOORS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this line in C:\RBBS\DOORS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OORGAME",10,,D,"DOORGAME.BAT",N,,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e values mean (most are optional), the valu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ily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OORGAME"     - name of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            - securitl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lank)        - questionair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             - "D"rop or "S"hell t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OORGAME.BAT" - batch fi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- ask for password on return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lank)        - file to display 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             - max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RBBS\DOORGAME.BA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c:\rbbs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game /r1c:\rbbs\ /yc:\rbbs\bulletin\ /q  /a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c:\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3]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Access can run doors in several different ways (Type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15, command line).  Yankees &amp; Red Necks should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dle all of those using either DORINFOx.DAT or DOOR.SYS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appreciate any installation examples.  The /Rx option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x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4] Ry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5 option reads CURRUSER.BBS.  Installation examp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5]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documentation on Sapphire's SAPPHIRE.DAT is incomplet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appreciate any further information on what drop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pphire cre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6] 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 not have any information regarding any drop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light cre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ankees &amp; Red Necks allows BBS's to pass information t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ia command line. This bypasses the need for batch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y using the /9 switch, the Yankees &amp; Red Necks knows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formation it needs from the command line.  The /9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ankees &amp; Red Necks where to find the door and its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slbbs\games\doorgame /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command tells Yankees &amp; Red Necks that all extra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data files, hall of fames, etc...) should be kep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slbbs\games\. You will also need to tell Yankees &amp; Red N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user's name, the amount of time the user has left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port. You might tr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slbbs\games\doorgame /9 /n%U /z%M /c:%P (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%U passes the door the users name (David_Koon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M passes the time remaining in minutes, and the %P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oor what commport is in use.  The elipses (...)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resents the other switches you might choos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7] Si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Rx option reads DORINFOx.DAT.  Installation examp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8]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6 option reads SFDOORS.DAT. Typical SF.BAT may look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SFDOORS.DAT C:\SF\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\SF\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ANKRED F- /B19200 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ASE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:DOOR_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9]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Rx option reads DORINFOx.DAT.  Installation examp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0]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believe that Telegard creates CHAIN.TXT, and instal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similiar to that of WW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1] T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Rx option reads DORINFOx.DAT.  Installation examp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2] Virtu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 BBS can create several different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 is an example. I recommend using the /4 (CHAIN.TX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, as it shows both user name and handle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use /Rn (DORINFOn.DEF) and /S (long DOOR.S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.TXT directory   -&gt; C:\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directory  -&gt; C:\VBBS\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           -&gt; DO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game directory    -&gt; C:\VBBS\GAMES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OORGAME.EXE, DOORGAME.INS, DOORGAME.LNG, DOORGAME.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s directory   -&gt; C:\VBBS\GAMES\H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onfig / Door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Program Name: DoorGame (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Command Line: C:\VBBS\GAMES\DOOR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WIV\GAMES\DOOR.BA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c:\vbbs\games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game /4c:\vbbs\ /yc:\vbbs\games\hof\ /q /a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c:\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3]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W option reads CALLINFO.BBS.  Installation examp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. I also think that WildCat creates a DOOR.SY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4]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4 option reads CHAIN.TXT. The sample is for DOORGAME.EX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.TXT directory   -&gt; C:\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directory  -&gt; C:\WWIV\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           -&gt; do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game directory    -&gt; C:\WWIV\GAMES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OORGAME.EXE, DOORGAME.INS, DOORGAME.LNG, DOORGAME.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s directory   -&gt; C:\WWIV\GFILES\HOFS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CHAINEDI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Description  : DoorGame (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Filename     : C:\WWIV\GAMES\DO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 ANSI         : Required                &lt;---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. DOS Interrupt: NOT Used                &lt;--- You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. 300 Baud     : NOT Allowed             &lt;---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. Shrink       : No                      &lt;--- loads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WIV\GAMES\DOOR.BA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c:\wwiv\games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game /4c:\wwiv\ /yc:\wwiv\gfiles\hofsdir\ /q /a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c:\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Yankees &amp; Red Neck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nkees &amp; Red Necks is DESQview aware.  It will gi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to other applications while waiting for inpu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async routines are active, it will also alert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t is in a critic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notes are filtering in about QEMM complain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.  One user stated he got the door work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ing the extraneous colons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sc:\bbs\   instead of   /s:c:\bb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 not understand any of this, but it might help you ou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can document any problems with QEMM or DESQview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, OS/2 and other DOS multi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nkees &amp; Red Necks will give up time slices to al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multitaskers that play by DOS's rules. Repor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ied that since this capability was added, Windows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ther windows are now much,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haring/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nkees &amp; Red Necks now supports rudimentary 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locking. The door should run well in multi-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SSI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SIL communications are automatically sensed and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.  You can, however, influence, their us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also note that there are NO slashes (/) befo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SIL commands.  Using the Fossil with Y&amp;R may have ba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low speed modems...  I recommend agains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-       Do NOT use FOSSIL (/i command gives same res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+       Force FOSSIL use. (ignored if /i command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FOSSIL not found, door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@       Deinitialize FOSSIL when through.  By default, Yan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&amp; Red Necks keeps the FOSSIL "hot".  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bined with the above option (F+@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C:n     comport to use (see /C: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Asynchronious Communin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ankees &amp; Red Necks contains its own fully fun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munciations library that is very configurabl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SSIL is either disabled or not found, these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B       Locked BAUD (DTE-DCE) rate. 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modem with a "locked" baud rat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ED to add this command to you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nternal routines use RTS handshak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.  This switch tells them to use CTS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ndshaking which prevents modem over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C:n     Serial port to use.  You can forc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a given serial port.  Valid values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to 8.  (NOTE: 5 to 8 are only defin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SSIL is also used).  This command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drop file is wrong, or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line directives only.  If /l or /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ent the door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I:x:nnnn Non-standard IRQ specification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FOSSIL, and you do have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ial port configuartion,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 to specify your IRQ/port address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efault settings, would be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1 : /i:4:0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2 : /i:3:0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3 : /i:4:0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4 : /i:3:02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x' is the IRQ number.  It is a hexi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 from 0 to f.  'nnnn' is the port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unications.  It is a 4 digit hexidecim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is command is present, the FOSSI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not be used.  If /c or /l is presen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Communications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K       Do NOT check for Carrier detect.  This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e used in dire ca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r modem does not properly maintain a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ct signal, the game will automatically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option supresses this activity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ced to use this option, you probably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rdware problems with the modem, RS-232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bad pin or broken wire), or modem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nkees &amp; Red Necks - SysOp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is offered the following SysO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RESS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      Toggle User Status Line.  This will toggl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current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Time Remaining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Active Communications (FOSSIL or in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Remote graphics (ASCII, ANSI, AVATAR/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Decrement (reduce) user's time remaining by 1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     Increment (increase) user's time remaining by 1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Drop Carrier.  (Fake line noise).  This will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communications and send the user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ndom characters to simulate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Force return to BBS.  This sends the user a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ing them that the SysOp has terminated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then returns control to the BBS.  (Ctrl-Break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exit the game, but not as pleas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Went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 defined error messages that you will f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ankERR.LOG, their causes, and possibl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Unkown or incorrect argument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Unsupported file format.  Please send me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you might have on your BBS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op file, and I'll add support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Unable to fi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Error in file.  This means that file does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tructure that I have for it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DOOR.SYS drop file, try using the other one (/S /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Duplicate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Path/Filename for Hall of Fame is not vali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given the /Y switch an invalid path/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  Path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   Invalid or missing number in /X:nn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   /X:nn value out of range.  This must be between 1-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   Invalid or missing value in /C:n.  "n"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id port number.  1 to 4 if you are no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SSIL driver, and 1 to 8 if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   /L can not be used with either /C or /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   Invald format in /I:i:nnnn.  The nnnn must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ur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   Invald hexadecimal in /I:i:nn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   Invalid numeric in /A: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   /A:x time value must be at least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1   Unable to find/initialize FOSSIL driver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ify me, and check your setup.  This swit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occur if you use the F+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887 Mangrov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yetteville, NC 28314-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irCuitNet node 91000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K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96 Fish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yetteville, NC 2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uitNet Node 9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END OF DOC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