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Name..... Yankees &amp; Red Necks Version 1.03c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r...... (C) 1994 L&amp;K 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with.. Borland Turbo Pascal 7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weet wives for putting up with our "Bull Crap" and letting us "D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". And for permitting us to cuss and swear while we were "hang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line" trying to write this code and maintain our sanity.We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o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to acknowledge our door interface but since the author wa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enough to tell us that he recieved our cash. We will be ommit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until such a time. &lt;G&gt; Anyway we like his work and did regist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This is just the first of many Shareware programs to come.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out for "GANG WARFARE" in the next version of Yankees &amp; Red N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: SLAUGHTER those stupid Street Peo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Yankees &amp; Red Necks! This is a fantasy game filled with fastp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ck &amp; slash action, violence and instant death. This game has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: for your enjoyment It is possible for you to actually enter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berzerk right away. However, you can continue reading and perhaps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actics that can keep you alive for a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nd have already selected your character. You may select to pla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lais and then select character types. ALL characters hav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values! Either selection you should always concentrate your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utcher Shop. It's in this area that your fortune can be made, 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end...There are over thirty-five levels stretching from the top of Yan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to the heart of the south. Let it now be said that there are man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 and insane man on the Streets. Some of you will never return! The leg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that the guardians of the Streets goes beyond everything your worst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e can bring forth. No one has ever reached beyond the 30th level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the final challenge of the Streets of Yankees &amp; Red Neck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ard you with immortalization in the chronicles. Your name will liv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important to note that while on the Streets, many strange hu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rk. Some may even approach you and offer different things. Your respon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 lead to either riches or to death. Be warned! Some treasur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 certain ability to be reached. Some treasures may just be traps,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Red Neck stumbl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fancy strolling down the Streets, you can do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visit the Camp Ground, where Red Necks and Yankees as well can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night. You can kick their camper and challenge them. Show 'em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(or woman) that you really 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always be opponents in this game, not just the humans you 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treets, but also computer controlled characters. These guy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nice. Some will try to "whip your butt" just for the hell of it!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 people, on the other hand, are always there wait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creation of a new player you will be giv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between different races. This selection is vital to the type of g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volved in. First of all every race has different abilities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rength and defense, but they also have different values when it co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sma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 there is good and evil acts that can give you experi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. They can of course give you pain and death to, but most import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y will influence your character. Bad acts can cause you grief and we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racter. Swinging either side over the limit will give you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and sometimes fatal consequences. Some races can withst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vil better than others, and can therefore benefit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nkees &amp; Red Necks is not normal and isn't a restricted Fantasy ga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some modern features too. Ever heard of drugs? Well, here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different types of drugs in this game. They all have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mmon though. Firstly, they send you into dreamland where you can rec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ucinated experiences which adds to your earlier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nkees &amp; Red Necks also has a NICE bank which you can Deposit, withdraw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 and even get a loan from. A bit different from OTHER games.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REAL "rough types" you can attempt to rob the Bank and make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"loot". This will also prevent other callers from using the ba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mor Shop is also somewhat different and offers you a chance to "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mor Shop" so that other callers are prevented from using it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is true of the Weapon Shop. The opportunity arises to "Fire Bomb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pportunity galore at the Sports Lounge for those long hard day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s. How about a Cold beer or maybe a mixed drink. Perhaps then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like fighting. Or maybe you'll want to play some Black Jack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the Under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tors Office provides a place of healing and even a chance to 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r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o stop by the Training Spa every once in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cher shop is there for those trying times. BLAST other caller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and fight those mean street people as well. This is the area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EVEN" i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mp Ground is a great place for camping! You can even hire a gu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yourself from the mean and dangerous callers. Perhaps you ar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t on the rough side and want to get even with someone that is hid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mp Ground. This is also a fine place to d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be reached at our BBS'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Lewis   The PigPe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10)487-0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Koons  Daves Roo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10)423-8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