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(c) 1994 By Brad L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P Graphi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  is a copyrighted program being distributed under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ept.  As such you may  use ZBASE for a period of 30  day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ing the software.   After  the 30 day  evaluation period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 register your  copy of  ZBase or  you will  be in  vio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ited States and International copyright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 will allow only 20 records when the door is Un-registe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therwise with registration 250 records will be allowed. The BBS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also show your BBS Name and the "Un-Registered" entry will go away in      the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feel Zbase is one of the best BBS Listing doors available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, and so will you.  Please help me with the many hours of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have put in to this and Register this program.  This is my first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gram and if this goes well, I'll do mor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a shareware  program, Zbase  may be freely  distributed throug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.  Shareware distributors  may distribute copies of ZBASE 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 modest disk duplication charge not to exceed $3 pe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is distributed without warranty.  In no event will Brad L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liable to  you for  damages, including  any loss of profits, l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ings, or  other incidental or  consequential damages arising 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use  of or inability to  use the program, even if Brad L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an  authorized representative  has been advised of  the pos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 such damages.  Brad Larned will not be liable for any such clai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was compiled with Turbo Pascal 7.0  Zbase is over 6,000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code at this tim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take pride in the fact Zbase is the first RIP BBS Listing do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rket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has Sysop Configurable Ansi Screens for excellent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feel.  Remote Cursor control menus can be disabled for mor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P screens are hard cod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E INSTALLATION SECTION FOR INSTALL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is unique in that I have given you the oportunity to en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wn BBS listings into the program.  This means your favorite support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800-Number listing, whatever you choose, can be shown in Col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to 5-external Listings may be configur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will also make available all your Listings for downloa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s.  Zbase uses a protocol engine called CE-XYZ.EXE for all of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load functions, this engine is included with the bluewave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l reader and is available freely on most BBS's.  CE-XYZ.ZIP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loaded on my BBS 209-276-3657 first log o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has Sysop Configurable Ansi Screens for excellent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feel.  Remote Cursor control menus can be disabled for mor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P screens are hard coded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NEW FEATUR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 new database is now part of Zbase that holds full screen An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vertisements. Users may now upload a full screen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dvertisement for their BBS.  The uploaded advertisemen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o directly into a seperate database upon a successfull uplo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uplicate check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s are asked if they would like to upload an Ansi screen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y add a BBS entry..  Door users may now View the full screen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the BBS List menu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ll Sysop configuration Menu, access can be made remote or lo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nu driven routines for your set-up and maintenance.  The Syso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s only available by you, no other users may access this fun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will read the drop file name and compare with the name you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 the Zbase.cfg file.  The name is case sensitive, so check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op file to make sure your name is written in all CA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will allow 250 Records in the Registered Version.  Pleas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copy and support more quality shareware releas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P Graphics ready.  Auto detection and custom displ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IP terminals is instal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utomatically makes a ASCii list of your Database of BBS'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 is available in the Zbase home directory as Zbase.tx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add your own custom header file to the listing if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ed user, filename (header.tx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-NOD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will run in a Multi-Node environment just fine. Zbas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 2-user's to be in the door at the same time, if a 2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s the door, Zbase will politely tell the user that the door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nd to try again later, returning the caller back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GCEXYZ Graphical protocol, Zbase will allow you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ownload any list with 6-protocol'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dit function to edit, delete BBS records.  Both user's and Sys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earch function, will search out any string and display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atabase will hold up to 250 BBS Listings, if there is a ne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ore, let me kno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embly language serial  input/output routines for 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lly supports  high speed modems: 16550  FIFO buff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ed serial ports up to 115,200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ilt in ANSI terminal  emulator.  No need to  have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ed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upports  all of  the most popular  door data  file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riBBS, PCBoard,  GAP (DOOR.SYS), Spitfire,  WildCat!, R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 WWIV, etc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  -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) UPGRADES:  If your upgrading from a previous version of Z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your LIST.DAT and BBS.DAT files can be kept and all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 records will be left intact. So, delete ALL files in your Z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 EXCEPT for your REGISTRATION FILE, HEADER.TXT FILE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de a custom header), and your BBS.DAT and LIST.DAT files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llow the directions in all the following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) ALL INSTALLATIONS : If this is a first tim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Create a directory for Zbase, then unzip Zbase to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this is a Upgrade then follow directions in step 1 then unzip the Zbase      archive to your old Zbase directory. UPGRADES and NEW INSTAL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ill follow ALL the following step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) ALL INSTALLATIONS: Edit the Zbase.ctl file to configure Zb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is very well documented and you should have no problem.. If Z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ns but the color looks strange try the color1 stateme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.ctl or a different drop file format, also check your fos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in the CTL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) ALL INSTALLATIONS: Edit the CEXZY.BAT file IF you use a LOCKED BAU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TE? Add the  command line paramater /L%3 after the CEXZY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f you don't use a locked baud rate then don't edit the file,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ve a desire to add a scanner op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5.) You must also download the CE-XYZ protocol file available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 and copy it to the Zbase directory.  The CE-XYZ progra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ritten with the Bluewave mail reader and is what we u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loading with Zbase.. The filename is CE-XYZ.ZIP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EQ'ed or downloaded on my BBS or most other's.. Copy the CE-XYZ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Zbase directory and Zbase will find it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6.) Create your Zbase.bat file, you must either copy your dr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Zbase directory or point zbase in the right dire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mmand line parameter /P  EXAMPLE: ZBASE.EXE /PC:\BBS\NOD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SEE BELOW ON RUNNING ZBASE FOR MORE SETUP HELP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NNING Z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is run by  entering a command similar to the following BAT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uming Zbase is on C: and in the Zbase directory, and the dr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been copied to the zbas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Z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also use the following command line parameters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in the right direction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E - Use ESM for extra memory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L - Local mod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Bxxx - Specify locked baud rate (i.e. /B38400)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C    - Specify compor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Nx   - Specify node number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R    - Force RIP graphic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Pyyy - Specify path to drop file (i.e. /Pc:\bb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ZBase /B115200 /N2 /PC:\PB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NOTE!!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EXYZ graphical protocol is needed! I have this program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download on my BBS either by FREQ or Log-on first call.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EXYZ protocol is found with the Blue Wave off-line mail read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 be found on most any BBS. Download CE-XYZ.ZIP on my BBS in area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Z-Soft Software file section, or FREQ FILENAME: CE-XYZ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-NOD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will run in a Multi-Node environment just fine. Zbas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 2-user's to be in the door at the same time, if a 2n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ers the door, Zbase will politely tell the user that the door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and to try again later, returning the caller back 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creates a file called INUSE.FLG, if this file is present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oor is in use.  If no callers are in the door and this fil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esent, the door will not function because it thinks a call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ing the door, delete the file if this happen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can  be run  locally without  a door data  file (handy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  to use the door without logging on to the BBS) by specifying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ZBASE.EXE, in  the  DOS 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Zbase will  request the user  to enter  his name  before runn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or just press enter for your name as it reads in your CT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-STANDARD IRQ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standard IRQs can be  used with Zbase by specifying the IRQ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ddress in the Zbase.ctl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-H  For Sysop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-D  For Drop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-C  For Forced Ch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Arrow for +  Adding to User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 Arrow for - Subtracting from User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STOM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display your own BBSList, just enter the sysop function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give the full path to your BBSlist name and a menu selection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 BACKSLASH is needed! You may enter up to 5 custom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STOM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Ansi screens can be configured to your liking.. Before you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up all the original screens!  To make your own screen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favorite Ansi editor (Thedraw)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screens must be saved as 20 Lines!!  This is very importa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er cursor control or display.. To do this in Thedraw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your screen no larger then 20 lines and then save it by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screen as a block down to line 20, then you just hit 'S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draw to save it as a 20 line screen, it's that eas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conform to the original screen names and all screen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pt in the Zbase home directory to displa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CONTROL KEYS ARE HARD CODED AND MUST LINE UP IN THE SAM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CREEN KEY GU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 PLEASE NOTE *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FOLLOWING KEYS ARE ONLY FUNCTIONAL IF YOU ARE (NOT)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CONTROL - ( CUSTOMMENU OPTION IS UNCOMMENTED IN THE ZBASE.CTL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** PLEASE NOTE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IN MENU (MAIN.ANS/A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A'= Add a BB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V'= View a BBS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D'= Downloa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Q'= Quit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S'= Sysop Controls (hard Coded on the screen for Sysop ey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LIST MENU (BBSLIST.ANS/A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A' Your BBS Databas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B' Ansibas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E' Edit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S' Search the lis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D' Downloa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Q' Quit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1' Custom Listing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2' Custom Listing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3' Custom Listing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4' Custom Listing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5' Custom Listing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LOAD LISTING MENU (DOWNLOAD.ANS/A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1' Custom Listing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2' Custom Listing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3' Custom Listing #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4' Custom Listing #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5' Custom Listing #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Q' Quit to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LOAD PROTOCOL MENU (DOWN2.ANS/A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1'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2' ZedZ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3' Y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4' Ymodem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5' Xmodem 1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'6' 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 of Zbase is  only $12.95, Please use the  for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 REGISTER.TXT.   When  you register Zbase, you will 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lly functional registered copy that will show your BBS Name in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 for download, enable 250 record database, disable Non-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ntries in the Bbs Listing, add your own custom header file to the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will entitle you to all future upgradesavailable by download on our BBS     when available.  Please support shareware with your registration today.  My     wife and kids will love you t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