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    ������      ������       ������ ������      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 ������������   �������     ������� �������  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��������������  ��������   �������� ��������  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��     �����      ����� ��������� ��������� ����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��     �����      ����� ������������������� 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��      ��������������  ����� ������� ����� ����� �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��       ������������   �����  �����  ����� �����  �����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��          ������      �����   ���   ����� �����   ��� 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������     �����   �����       �����   ������������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������������  �����   �����      �������  ������������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������������� �����   �����     ��������� �������������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�����           �������������    ����� �����     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�����           �������������   �����   �����    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�������������� �����   �����  ���������������   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������������  �����   ����� �����������������  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������     �����   ����� �����       �����  ��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TommCHAT 1.0 by Gerald Albion (C) 1994 Whirlwind Softwar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 for SysOps and c0-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ald T. "Tommy" Alb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 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  <w:t>¿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</w:t>
      </w:r>
      <w:r>
        <w:rPr/>
        <w:t>CONTENTS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Introduction - What IS TommCHAT??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hat Is Needed to Run I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]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] General Configuration for All BBS Ty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PC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MMCHAT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strings and TCL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s and COMPACT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bedded Command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] User and VIP Functions in det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C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Chann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ic 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rt A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el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-T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5] SysOp and Co-SysOp ("c0")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6] Licence Notice and Shar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Ŀ �   Introduction:</w:t>
      </w:r>
    </w:p>
    <w:p>
      <w:pPr>
        <w:pStyle w:val="PreformattedText"/>
        <w:bidi w:val="0"/>
        <w:jc w:val="left"/>
        <w:rPr/>
      </w:pPr>
      <w:r>
        <w:rPr/>
        <w:t xml:space="preserve">             � �   </w:t>
      </w:r>
      <w:r>
        <w:rPr/>
        <w:t>What IS TommCHAT???</w:t>
      </w:r>
    </w:p>
    <w:p>
      <w:pPr>
        <w:pStyle w:val="PreformattedText"/>
        <w:bidi w:val="0"/>
        <w:jc w:val="left"/>
        <w:rPr/>
      </w:pPr>
      <w:r>
        <w:rPr/>
        <w:t xml:space="preserve">             � �   </w:t>
      </w:r>
      <w:r>
        <w:rPr/>
        <w:t>And What Is Needed To Run It?</w:t>
      </w:r>
    </w:p>
    <w:p>
      <w:pPr>
        <w:pStyle w:val="PreformattedText"/>
        <w:bidi w:val="0"/>
        <w:jc w:val="left"/>
        <w:rPr/>
      </w:pPr>
      <w:r>
        <w:rPr/>
        <w:t xml:space="preserve">           ���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 is a BBS Door - an external program which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- which allows you to add professional multi-user c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any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 is full featured, with remote co-sysop fun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and intelligent actions, public and private chat,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-restrictable channels,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 is extremely memory efficient and should run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problems even in cramped tas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 is extremely generic - it can run on multitasking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under DesqView or multi-computer LAN type BBSe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no special hardware and no special device drivers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OSSIL driver (which you're likely using already)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 (which many sysops are also already using).  Sin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standard com ports, interfacing it to multi-port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is easy as long as you have a FOSSIL for such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mportantly than all this technical stuff, TommCHAT 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rdinary multi-line BBS into a busy electronic social cen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 chat systems are universally popular and most BB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good multi-user chat as an added feature benef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ity of this form of communication.  TommCHAT le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users this service without having to switch t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oftware (giving up your existing BBS's appear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in the proces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ommCHAT you will ne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BBS capable of writing one of the supported Door Info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(DORINFO1.DEF, DOOR.SYS, PCBOARD.SYS or CALLINFO.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FOSSIL driver or compatible Int 14 driver for your s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(FOSSILs are available for most multi-serial boa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hard disk with at least several hundred K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multi-tasking or LAN BBS system capable of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one caller a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S-DOS 3.3 or higher (You might get it to work under OS/2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ve never tested for thi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ough memory (EMS, XMA, etc) for a respectable-sized RAM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t least 512k RAM Disk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requi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special comm card (TommCHAT uses generic FOSSIL cal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special multitasker (TommCHAT uses generic IPC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y EMS or XMS, but it would help a LO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special device driver or TSR (excepting the FOSS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 � Command</w:t>
      </w:r>
    </w:p>
    <w:p>
      <w:pPr>
        <w:pStyle w:val="PreformattedText"/>
        <w:bidi w:val="0"/>
        <w:jc w:val="left"/>
        <w:rPr/>
      </w:pPr>
      <w:r>
        <w:rPr/>
        <w:t xml:space="preserve">         ����� �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�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? - Help.  It will display the following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?    - This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L    - Use Locked Baud Rate (Should always be us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xxx - Assume access level xxx (can be 0..6553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xxx - Use node number xxx (can be 1..25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Txxx - Override time limit with xxx min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NA   - Automatically assign 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I    - Use CALLINFO.BBS instead of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B    - Use DOOR.SYS instead of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C    - Use PCBOARD.SYS instead of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F    - Force use of DORINFO1.DEF regardless of /N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- Use Locked Baud Rate.  If you're using a locked 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ually with modems faster than 2400 baud this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) then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xxx - Use Access Level xxx, where xxx is a number from 0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5.  This is usually used in local logons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when you need to test actions and other func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t can also be used to assign an access leve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 when there is no other way of passing an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from the BBS to Tomm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xxx - Use node number xxx, where xxx is a number from 1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5.  This is also normally used locally, but some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 file formats don't support node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you need to pass a node number via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nstea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A - Automatically assign a node number.  If passing a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from your BBS to TommCHAT is impossible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command to automatically select the lowest n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hat is not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- This instructs TommCHAT to use CALLINFO.BBS as a door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stead of DORINFOx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- This instructs TommCHAT to use DOOR.SYS as a door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- This instructs TommCHAT to use PCBOARD.SYS as a door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- This forces TommCHAT to use DORINFO1.DEF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node number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Ŀ � General Configuration</w:t>
      </w:r>
    </w:p>
    <w:p>
      <w:pPr>
        <w:pStyle w:val="PreformattedText"/>
        <w:bidi w:val="0"/>
        <w:jc w:val="left"/>
        <w:rPr/>
      </w:pPr>
      <w:r>
        <w:rPr/>
        <w:t xml:space="preserve">           ���� �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Ŀ � All BBS Typ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PC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Cs are "Inter Process Communications", which are files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nodes in a multi-user chat system.  IPCs are the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 uses IPC files instead of shared memory schemes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special device drivers and are NOT always reliable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make TommCHAT runnable on nearly any system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ommunications are handled by passing files, DO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e quite a burden unless you take steps to speed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s much as possible.  The best way to do this is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isk.  This has the added advantage of not imposing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r on your hard disk.  A TommCHAT system with several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can easily create, write, read and then delete doze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per second.  The wear this would cause an uncached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s extreme.  Therefore a RAM disk is essential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st possible RAM Disk you can manage should bs us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AMDRIVE.SYS line in CONFIG.SYS should stipulate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, perhaps 512 or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a LAN and some of your BBS nodes ar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machine from the RAM disk, make sure your RAM di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as a network drive so that it is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worth mentioning, as an advanced feature,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un more than one implementation of Tomm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ly on the same machine by giving each instan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PC path.  An example of the usefulness of this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ult BBS with family levels.  You could make two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 available to each node - each in different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each with an IPC path distinct from the 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ould be a general G-Rated chatter system with the full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available for that purpose, and the other could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chatter with risque' actions etc. (and where the us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andles are presumably different to protect the guilty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ith 255 independent channel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.CFG: A line-by-line explanation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the main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c r:\ip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PC Path is a path to the drive and directory where "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ommunications" files are kept.  IPC files are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ommCHAT's operation.  Make sure this is set to a RAM dis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The IPC Disk" in this chapter for a full expla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itical part of Tomm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options to this.  ON will display a colou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o remind the user that s/he can type here.  OFF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faithfully emulate older chat systems and leave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t the leftmost position with no prompt at all.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the user a unique prompt which displays the curren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may not run well with TIME prompts on;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 try using ON or OFF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out is the amount of time, in minutes, that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his/her keyboard idle before TommCHAT will cut him/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vslic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at the rest of the system really slows dow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TommCHAT, try setting DVSlice to YES.  If YES Tomm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up lots of DesqView timeslices (if DV is being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interva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interval, in minutes, between automatic posting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interval between checks of the stac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speaking, this is the "heartbeat" of the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al is in 100'ths of a second, so a speed of 100 would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tacks are checked once every second.  A speed of 5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a second and so forth.  If TommCHAT places a big dra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's overall speed with a low "speed" setting,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ing it by increasing it.  I have found 25 works fine o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That's four times a second.  And yes, I know that "spe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isnomer: this is really a "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 normal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 vip       9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 moderator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 c0        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 sysop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definitions of the access levels used by Tomm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may pass any access level from 0 to 65535, and Tomm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from this which of its own six access level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 fundamentally has only six access levels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0e", "Normal", "VIP", "Moderator", "C0", and "Sys0p".  A m0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nounced "mo") is an unvalidated or undesirable user (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ick), and any access level lower than normal constitu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0e.  Normal users are the bulk of your userbase.  VIP users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time and more features.  Moderators (minor co-sysops)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 users off and do other things to them, a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retion.  Unlike moderators, C0's are real co-sysop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o everything a moderator can do, and more.  SysOps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limit, cannot be squelched or otherwise affected b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r c0's, and can perform ALL TommCHAT functions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on c0 functions for a full discussion of the privile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acces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trial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umber of "votes" required to eject a user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Trial.  It is recommended that this be set to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2 and one less than your maximum number of n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t it equal or greater than the maximum number of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can be on, then teletrials will never succeed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 question votes himself off (that's real likely - NO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's set to 1 then anyone can throw any m0e, normal or V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off at any time - you might as well give them all mod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s in that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       m0e             ~E: ~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       normal          ~G( ~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       vip             ~O{ ~O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       moderator       ~L&lt; ~L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       c0              ~P[ ~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        sysop           ~J�~b ~7~J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other chat systems, TommChat allows you to quickly indic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"rank" by the brackets around the node number in the /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isplays.  The brackets command defines these brack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shape and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nel 69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restrictions - any channels not defined he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d open to ever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Channel {channelnumber} {access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 above, channel 69 is oppen to users with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m0e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normal       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vip            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moderator       1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c0              14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sysop           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are the default maximum time limits for each access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's actual time limit may be less if a lower lim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a command line or if the BBS passes a lower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in its DORINFO file.  All time limits ar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ustom Strings and TCL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's appearance to the caller can be totally custom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colours, use special effects, o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write all of its text in a language other than English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desire!  You have many embedded commands at your dispos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language file; see the section on embedd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language" file is TOMMCHAT.TXT.  This contains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definition of the chat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dify a language file by first editing it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urite text editor, and then running the langu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T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TOMMCHAT.TXT and the other language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.  There are only four commands, and they are indi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ing them in square brackets [like thi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commands with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nguagefile english]  The languagefile command decalres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guage this file is for. 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update a system file which ke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ck of available langua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mmCHAT's internal use (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implemented in a future 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 the keyword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verthe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blah blah...]  The comment command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guage file compiler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rything up to the next closing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acket.  This allows you to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language file so you know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rything's supposed to be no m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much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ysmsg 1]              The SysMsg command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ginning of a system message.  SysMs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addressed internally by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Msgs can contain embedded co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recursively call one anothe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se codes.  There can be up to 10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messages totalling up to 327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s.  If your TOMMCHAT.LNG file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rger than 32767 bytes so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messages may be cut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         The End command indicat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message.  Everything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sysmsg] keyword and [end]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a syst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examples, please refer to TOMMCHAT.TX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a language file so that it can be used by TommC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run TCL with the filename you want to compil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off the extension, an extension of .TXT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L TOMM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compile the default languagefile TOMMCHA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ctions and COMPACT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are one of the most popular features of advanced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Basically, actions let you (virtually) -do-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ther users.  TommCHAT's SmartActions contain a libr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which can be publicly or secretly, adju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atically for the person you're sending to (this is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 needs to know each user's sex).  Generic A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here near as advanced as SmartActions but they can be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" just about anything.  In this section we will concent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nfiguring Smart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Actions are defined in the file ACTION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actions to be used, they must first be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PACT (COMPile ACTions) program.  Just type COMP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ve finished making your changes to ACTION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be up to 256 actions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have a look at an example from the default ACTIONS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       w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me          You win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me2         You wink at ~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l         ~s winks seductively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l2        ~s winks seductively at ~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l3        ~s winks knowingly at everyon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you         ~s winks seductively at you~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noaccess    Your eyelids seem to be stuc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, each action is started with the keyword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action number (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keyword specifies the /a command necessary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.  In this case the command is "wink" s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w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to activate the command and wink at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e" fields can be up to 80 characters including embedded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ME pertains to what you see when you perform your a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cipient or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ME2 pertains to what you see when you perform your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pecific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L pertains to what everyone sees when the user typ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no recipient.  This may mean the action is do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users, to nobody, or to the user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L2 pertains to what everyone sees when the user typ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a specific person as the recipi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wink to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ould cause everyone to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anie winks seductively at Tomm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xcept Tommy who 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anie winks seductively at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E YOU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L3 pertains to what everyone sees when ALL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.  This means that the action is performed for ever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 pertains to what the recipient of an action see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E ALL2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NOACCESS is what the user sees if s/he tries to u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they don't have acces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~ codes peculiar to intelligent actions (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ork within a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r - Recipient's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s - Sender's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t - " secretly" if secret, nothing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u - selected sender pronoun/no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U - selected recipient pronoun/no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v - rest of line af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nouns by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er is male/fem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he/s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his/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 his/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 him/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 boy/gir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: girl/bo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: man/wo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: woman/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: dude/b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nouns can also be specified by name if typed exact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bove.  See ACTIONS.CTL for several live examp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elected pronouns.  Grammaticists:  Yes, I know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nouns - we hackers like to suppose things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mbedded Command Referenc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unctions are available to users a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in Tomm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oreground Colours        �   � Background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�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~A Black    ~I Dk.Gray     �   � ~a  Black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~B Red      ~J Lt.Red      �   � ~b  Red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~C Green    ~K Lt.Green    �   � ~c  Green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~D Brown    ~L Yellow      �   � ~d  Brown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~E Blue     ~M Lt.Blue     �   � ~e  Blue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~F Magenta  ~N Lt.Magenta  �   � ~f  Magenta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~G Cyan     ~O Lt.Cyan     �   � ~g  Cyan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~H Lt.Gray  ~P White       �   � ~h  Lt.Gray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Special ANSi functions and effects: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~1 Clear to End of Lin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~6 Blink 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~7 Clear Attribut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Embedded CR/LF:                    ~/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Nondestructive clear to beginning: ~\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Destructive clear to beginning:    ~|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Fade-in: ~&lt; Start  ~&gt; En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3D     : ~( Start  ~) En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Prompt : ~�  (on PCs, hold Alt-254)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ab    : ~tnn where nn is column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e.g. ~t45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This example would move the cursor to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olumn 45, or do nothing if the cursor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is already at or past that column.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the above colour codes and effects are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i5 message that comes with TommCHAT.  Simply go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 as a user and type /i5 to view all of the abov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mbedded commands are available only i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specified in the language file (i.e. TOMMCHAT.T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~#  Send a ^G beep out the mode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(sysop is spared the beep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~&lt;  Send a carriage return *only*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~;  Auto three-column wrap, depending on cursor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position.  Play with it to get an idea.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~&gt;  Auto two-column wrap, similar to above.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~$  Version number of TommCHAT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~R  A "Hit Any Key" promp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Ŀ  �Ŀ</w:t>
      </w:r>
    </w:p>
    <w:p>
      <w:pPr>
        <w:pStyle w:val="PreformattedText"/>
        <w:bidi w:val="0"/>
        <w:jc w:val="left"/>
        <w:rPr/>
      </w:pPr>
      <w:r>
        <w:rPr/>
        <w:t xml:space="preserve">        � �  � �   </w:t>
      </w:r>
      <w:r>
        <w:rPr/>
        <w:t>User and VIP Functions</w:t>
      </w:r>
    </w:p>
    <w:p>
      <w:pPr>
        <w:pStyle w:val="PreformattedText"/>
        <w:bidi w:val="0"/>
        <w:jc w:val="left"/>
        <w:rPr/>
      </w:pPr>
      <w:r>
        <w:rPr/>
        <w:t xml:space="preserve">        � �  � �   </w:t>
      </w:r>
      <w:r>
        <w:rPr/>
        <w:t>In Detail</w:t>
      </w:r>
    </w:p>
    <w:p>
      <w:pPr>
        <w:pStyle w:val="PreformattedText"/>
        <w:bidi w:val="0"/>
        <w:jc w:val="left"/>
        <w:rPr/>
      </w:pPr>
      <w:r>
        <w:rPr/>
        <w:t xml:space="preserve">        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Ŀ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st important key for users, VIPs and co-sysop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ward slash key "/".  All commands are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lash, and all are illustrated in this manual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lash and command as they should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ublic Chat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c "Chat" is the most basic function off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mmCHAT.  Anything you type that is not preced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sh ("/") character is presumed by TommCHAT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c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you were to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l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one on your channel would see "Hello There." a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your handle and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ivate Message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 it is desirable for users to carry on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ations without leaving public channels.  Thi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ccomplished by using the /p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 a user on line 12, and you wan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ly say "Hi, Chuck!" to that user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12 Hi, Ch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user would see your message, along with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and node number, and would be informed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iv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is no-one on the node you specify, Tomm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inform you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anging Channel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 - Change "Channel" - TommCHAT supports 256 "channel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 that separate discussions can be carried 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interference or confusion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sations.  Include the channel numb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ange to,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 this will take you to channel 42.  Onl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on channel 42 will be able to see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ly type.  By default, you start out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n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Generic Action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ga- "Generic Action" - crudely mimics a popular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other chat systems.  This command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to make a third-party statement abou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a is laughing his fool hea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ight cause the follow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to everyone on your chan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ffle is laughing his fool hea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mart Action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is a list of default available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ree  back  bearhug   beer  beg  belch  bite  blu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nk  bow  brb  cheer  chill  chuckle  claw  comf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gh  crotchkick  cry   curtsy  dance  demand  du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h   embrace   evilgrin   faint   fallinlove   f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ger   flash   flirt  french   frown  gasp   gl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in  groan  gross  handshake  hi5  impure  inno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ck   kickass  kill   kiss  laugh  lick  lie  loog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  love   lust  moan  moo  moon   naked  nice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   puke   punch   purr   re   rip   rose   sc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  shrug  sing   smack   smirk   smoke   smoo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icker   spank  streak   strip   thank  think  t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gue  trudeau  ttyl  wave  wink  y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   Invoke an action.  You can invoke actions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, or you can specify a user (by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) you wish to perform the action on,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specify ALL to do it to everyon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nel!  You can also do an action to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re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mp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hug To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ight produce the following output for 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ddlez hugs Tommy cl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except for the recipient who se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ddlez hugs you cl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tickle Cuddlez secre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not produce a message for anyone excep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ient and the sender.  The recipient would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mmy is secretly tickling you si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bon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this might produce something 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mmy is bonking everyone over the h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rtActions might use personal pronouns like He or S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se are automatically inserted correctly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and receiving party's ge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ould like to experiment with SmartActions, 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ing them on yourself or in public on an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nel, so as not to clutter busy channe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/al for a list of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quelching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x - "Squelch" - Disallows /p messages from a user.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qelch someone type /x followed by their n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stop whomever is on node 2 from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/p messages.  To allow a user to /p again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unsquelch", simply repeat the command, e.g. /x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econd time will unsquelch n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xa- "Squelch All" - Disallows /p messages from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!  This will actually squelch everyone who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t the time, however if someone logs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es back, they will be able to /p you again.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unsquelch everyone by typing /xa again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selectively unsquelch certain user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ve /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ystem Message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splays one of the system messag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displayed from time to time.  xxx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ombination of 1 to 7 alphanumeric character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alled the "slot name" of the messag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a textfile on disk.  If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as /ma, its filename is MA.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isplay the /ma message (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can be assigned message slots online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-sys0p command /ka (see the "Sysop and Co-Sys0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" section of this manual).  A user who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a slot may edit its contents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+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where xxx is the slot name.  If the us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ong slot name an error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is command is accepted, the user then sends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k of ASCII or ANSI text terminated by ^Z (ASCII 26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ystem receives the ^Z the message is sa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then be seen by typing /mxxx (xxx be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) and will appear automatically during the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special kind of system message calle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file.  This is exactly the same as a /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xcept that it cannot be assigned to a user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ccesse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where xxx is the name, similar to /m messages.  /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used for static information about the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e.g. its rules, its technical inform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 messages are normally displayed at random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 intervals, defined by the SysOp.  Users can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utomatic messages off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ele-Trial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t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leTrial is a quick-and-dirty vote taken by ord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to have an annoying user ejected from the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nnn is the node number of the user to be boo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enough votes are cast, the user is history.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vote p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iscellaneous Functions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? - This command displays the user help fi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concise explanation 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q - "Quit": This command exits TommCHAT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 - "Status": This command displays a brief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all users who are using TommCHAT. 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hannel number, node number, and handl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as well as indicating which nodes are squelc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muted, and which ones have the caller squel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m - "Show Members": This command display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in TommCHAT's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 - "Handle": This allows the caller to change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e.  It can be changed for the current call onl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saved permanently in the user databas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chooses.  Users may include embedde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s in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1 - "Hello Message": This allows the calle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 displayed by the system when s/he lo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.  It may contain embedded characters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to 96 characters in length.  If n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s, the message is replaced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defin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2 - "Goodbye Message": This allows the call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message displayed by the system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/he logs off.  Like the "Hello" message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up to 9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 </w:t>
      </w:r>
      <w:r>
        <w:rPr/>
        <w:t>SysOp and "c0" (Co-SysOp)</w:t>
      </w:r>
    </w:p>
    <w:p>
      <w:pPr>
        <w:pStyle w:val="PreformattedText"/>
        <w:bidi w:val="0"/>
        <w:jc w:val="left"/>
        <w:rPr/>
      </w:pPr>
      <w:r>
        <w:rPr/>
        <w:t xml:space="preserve">        � �����</w:t>
      </w:r>
      <w:r>
        <w:rPr/>
        <w:t>Ŀ Func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6 access classes in Tomm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0p   (highes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-Sys0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0e     (low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oderator command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?       Display a command list for moderat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0-sys0ps, and sys0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x nnn   Eject user on node nnn -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 the user in ques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/he's being tossed, and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 the chat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j nnn   Jail user on node nnn -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vent the user from chang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othe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m nnn   Mute user on node nnn -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use the user's task to ignor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ublic messages, private messag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ions s/he may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-Sys0p command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Co-Sys0ps also have access to moderato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+ nnn   Promote user on node nn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temporarily increase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cess level to the next class.  M0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made normal, normals VIP, and V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rators.  The maximum level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this command is Mod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- nnn   Demote user on node nn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has the opposite effect of /k+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c0-sys0ps (and sys0ps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affect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y nnn   Rudely eject user on node nn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very similar to /kx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simply hang up o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out an explanatory message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a nnn yyy  Set /m slot for user on node nn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will assign a message slo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on nnn, where yyy i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.  yyy can be from 1 to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phanumeric characters in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assignment is save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base record and is the onl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able by non-Sys0p c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a nnn   Revoke /m slot for user on node 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ka with no slot name will re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unable to modify any /m sl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d nnn   De-stat user on node 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a somewhat technic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should be used when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ever reason, a user leaves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t still shows up in the /s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non-user could continue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s from other nodes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PC drive fills, which would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s for the whol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refore c0's may forestall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s with this command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delete any dead IPCs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cumulate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h nnn &lt;handle&gt;  Temporarily change hand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on node nnn to &lt;handle&gt;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ful when a user choos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acceptab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t nnn ttt  Temporarily change user's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channel ttt (where ttt is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nel from 1 to 255).  You can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user there by "Jailing"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ys0p command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 </w:t>
      </w:r>
      <w:r>
        <w:rPr/>
        <w:t>(Note: Sys0ps have access to AL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including moderator and co-sys0p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* nnn   Temporarily grant/revoke Co-sys0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cess for node nnn.  When acc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voked the user's access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ccess level the user logg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b nnn   "Bar" a user on node nnn and ej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identical to /ky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or to hanging up on the us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will add the user's BBS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"barred" file or blacklist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vent the user from using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gain until the name is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blacklist.  The blacklis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mple textfile which can be edi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text editor (you may add, remo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modify names this way)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name TOMMCHAT.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e uuu   Edit user record for user number 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uu is a user record number,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 number!  You can edit any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way, regardless of whether s/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online at the time. 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, the changes you mak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ly to them immediately!  To fi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's user number, the us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sm will display the use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s       System Status.  Thi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of callers online,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bytes free on the IPC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s, the size of availabl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number of /m message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he total number of us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 </w:t>
      </w:r>
      <w:r>
        <w:rPr/>
        <w:t>Licence Notice</w:t>
      </w:r>
    </w:p>
    <w:p>
      <w:pPr>
        <w:pStyle w:val="PreformattedText"/>
        <w:bidi w:val="0"/>
        <w:jc w:val="left"/>
        <w:rPr/>
      </w:pPr>
      <w:r>
        <w:rPr/>
        <w:t xml:space="preserve">        � �����</w:t>
      </w:r>
      <w:r>
        <w:rPr/>
        <w:t>Ŀ and</w:t>
      </w:r>
    </w:p>
    <w:p>
      <w:pPr>
        <w:pStyle w:val="PreformattedText"/>
        <w:bidi w:val="0"/>
        <w:jc w:val="left"/>
        <w:rPr/>
      </w:pPr>
      <w:r>
        <w:rPr/>
        <w:t xml:space="preserve">        � ���</w:t>
      </w:r>
      <w:r>
        <w:rPr/>
        <w:t>Ŀ �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mmCHAT is not free software.  Sorry, people, I'd l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 freeware philanthropist with this one, but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ills to pay and a very large investment of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ffort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aid, however, I am all too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ving-sysop syndrome, having been there myself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points in my life.  I believ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pt and in reasonably-priced software for those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a break most, and I think I have come up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 and fairest possible pricing for both you a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nd your users enjoy this program, and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ieve in the shareware concept, please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users use this program a lot, it w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ppropriate for you to ask them to chip in a few bu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owards registering it on your behalf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"adopting" a door and can save you a lot of mon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oors as well as giving users a feeling that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participatory stake in your BBS - a solid rea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eep cal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ides, having registered doors instead of an ocea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REGISTERED EVALUATION COPY" messages gives you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al advantage over other sysops, making users fe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ter about calling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istration you get the latest version on disk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ty printed hardcopy of the manual, a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ce "key" which lets you run your existing Tomm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under licence, and a hardcopy licence certific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o mention a much easier time getting techn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have written the shareware licence below to be as fa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raightforward as possible.  Do what you thin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T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rald T. "Tommy" Alb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, Tomm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 to be confused with the space-alien tomm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have simplified the TommCHAT rate structur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more expensive for large licences than small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all I think this pricing is much fairer and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gressive than what was asked for verson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6 nodes:          $25 US or $30 Cd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ode above 6:      $2 US or $2.75 C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add $3 U.S. or $4 Can. for shipping.  Or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the U.S. and Canada please add $6 U.S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the post office REALLY pounds me har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seas shipp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TommCHA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Nam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, State/Prov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, Postal Code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Nam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Phone Number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nodes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6 node licence ($25US or 30Cdn)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nodes at $2US/2.75Cdn ea.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ian Residents please add 7% GST  $_________Cd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ST #R1375718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itish Columbia Residents add 7% PST $_________C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       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Enclosed:   $_______________ |__|U.S. |__|C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check here if you are             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dopting" this product for your SysOp: |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remit by Canadian Cheque drawn on Canadian Ban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cheque drawn on U.S. bank, Canadian or U.S. pos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ey order, U.S. or Canadian bank money order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money order.  I cannot advise sending c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ye pos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do not accept money orders issued by Money Ma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're just too big a bummer to cash at my bank =(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heques payable to "Whirlwind Soft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send your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rlwi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80 South Joff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ctoria, B.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9A 6C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allow 4 weeks for delivery, longer if paying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Ch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K YOU FOR REGISTER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  <w:t>[     BUG REPORT FORM     ]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ommCHAT has been extensively alpha-tested on the author's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ystem.  However, differing system configurations can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sult in unexpected problems.  If you encounter any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nsistent errors or other bugs, please use this form to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port them to the author for correction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BS Software___________________________________Ver.______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OSSIL Driver used_____________________________Ver.______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s this problem consistent or intermittent?______________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escription of Problem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f running a LAN or multi-tasker, please describe________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_________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Shareware Licence: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You are licenced to operate up to six(6) copies of this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rogram on one machine or LAN for the purpose of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evaluating its suitability for your purposes.  You are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licenced to evaulate this program for up to thirty(30)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days.  After this evaulation period has elapsed, you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must either register the program or discontinue its use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until it is registered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Gerald T. Albion, d.b.a. Whirlwind Software, offers no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warranties whatsoever, expressed nor implied, on this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roduct.  In no event shall Gerald T. Albion's liability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exceed the purchase price of this product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By running this software you assume ALL responsibility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or any damage to data or hardware as a result of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the improper use of this program.  Gerald T. Albion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specifically disclaims liability for damage to hard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drives if the software is at any time executed without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defining the IPC (Inter Process Communications) drive to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be a RAM disk.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By executing the program you indicate your acceptance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of these terms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CD-ROM publishers and BBS SysOps may distribute this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shareware archive freely so long as it is distributed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with all files intact and with no modifications, ZIP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comments, archive envelope changes, BBS ads, or any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other modification whatsoever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By placing the archive on your BBS, FTP site or CD-ROM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you indicate your acceptance of this condition.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comments, bug reports and feature request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to me on my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C Freedom Online BBS (24 hou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04) 361-4549 (2400-28800 bps Hayes V.F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04) 380-6467 (2400-14400 bps V.3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zy Train ][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04) 383-2201 (V.3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ue075@freenet.victoria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: 1:340/26  AdultLinks 69:3601/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s of TommCHAT and all other Whirlwind do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vailable on THC BBS, and are file requestable from THC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340/26 (Fidonet).  File Request FILES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able doors and other goodi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rlwind Software acknowledges ownership of all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herein by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