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  �� ����           �� �����  �� ����     ��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��   ��           �� �� ��  ��   ��  ��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  �� ����  �� ����  �� �� ��  �� ����     ��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��  ��   ��   ��  ��    ��  ��          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��   ��  �� ����  ��    ��  ��          ��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anks to CiA for the screens and the above lo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ught to you by Sorahl [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Intro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to 20 different prompts allowed with 1, 2, or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ludes 7 great (CiA) prompts for those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user definable prom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tebar selection screen with promp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ly configurable by the sysop, including al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an external PPE definable by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thinking that getting this set up is easy, it is.  Well, ki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Installation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make sure that all the files that were distribut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ogether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. S:\PCB\PPE\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to MKPCBTXT and edit prompt #396 to say (with 'ppepath'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pp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(ppepath)\DISPLAY.PPE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will display the user's prompt instead of the norma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prompt.  You may also want to include a _ mark at the end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?" PCBoard automatically puts at the end of the prompt.  Doing th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f you are running PCB multinode.  If you don't do this, each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s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add this to a command in CMD.LST.  The command line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pepath)\VARIABLE.P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p to you what you want the command to be.  I use "PROMP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now ready to go with the default settings. 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cosmetic aspects of the PPE are explain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Config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ut EVERYTHING is configurable, either through the PROMPTS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where el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Editing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plains what each line in PROMPTS.CNF is for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1-4: Each line contains ONE number.  They are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dinates of the top left and bottom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ox" where the prompt nam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,8                     So, each line (2-5)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_________        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|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|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.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.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2,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5-8: Each line contains ONE number.  They are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ordinates of the top left and bottom right corn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box" where the prompts will be shown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,12                        So, each line (6-9)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___________________  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|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________________|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5,14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9:  The question you want to prompt users with to ask if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ke to save the prompt they have just creat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x. Save and use this pro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:  Displayed when the PPE is doing it's t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x. Work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1:  The name for the 'create prompt'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x. * Crea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2:  The name for the 'quit'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x. * Qu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3:  The text to display when the cursor is on the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"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x. Customize your own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4:  The text to display when the cursor is on the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x. Get the hell out of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5:  The full path and filename to the optional external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aybe a rumors ppe or something els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d before the prompt is displayed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an external ppe, this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x. S:\PCB\PPE\RUMORS\RUMOR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6:  The prompt used to question the user if they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RUMORS or whatever external PPE you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x. Would you like to display rum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17-18: The X and Y coordinate for where the "Working ...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ould you like to display rumors?"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Ex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Adding Prompts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that contains the prompts. The format for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 OF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 OF LINES IN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mp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mp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mp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 OF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 OF LINES IN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mp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mp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mp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 OF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 OF LINES IN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hopefully, explains it all.  Just look at the file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Promp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selection @US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METHING MO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FILES INCLUDED WITH ARCHIVE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.PPE  - The mai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PPE  - Displays the user'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.PCB     - Prompt list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1.PCB    - Header for Prom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2.PCB    - Displayed when a user types "/help" at the Promp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.CNF  - Configuration file for PROMPT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PTS.DAT  - Contains all the prompts fo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.DOC  - If you don't know what this is, type ECHO Y|FORMAT C: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ne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unno... what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CorruptioN [PWA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[PPE] Update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her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w on, the PROMPTS.PPE will be called from a file called VARIABLE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included.  This PPE will save the filename for the user'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riable, then pass it off to the PROMPTS.PPS as a token.  Th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PPE will use that filename to figure out what to write to promp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 variable defined for the user's prompt in VARIABLE.P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PPE are the same, or it won't display correctly.  The PPS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explani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is fixe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