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for PCBoard 15.2 *ONLY*, and was writt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ide Beta of 08/15/94.  If the file formats are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you are running, don't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s in version 1.01 to show the program is actuall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 message base naming problem that showed up on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take a TEXT file listing of conferences and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NAMES.@@@ and CNAMES.ADD files.  There is no charge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here is no guarantee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at your own risk.  You take ALL respons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liabilities for any damage that migh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peration for ADDCONF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\CNAMES.@@@ path\CNAMES.ADD CONFNAMES TemplateConf# StartConf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wo are the complate drive/path/filename of the CNAMES.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NAMES.ADD.  If you have named them differently, indicate 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NAMES is the file that contains the listing of con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late Conference # is which conference the program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uplicate the conference information EXCEPT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&lt;g&gt; and the Name of the MSG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rt Conference # is which conference to start adding new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mplate and Start conferences can be the sam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ay the MSGS file is created is by using the same path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for the MSGS file in the Template Conf #,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 name of the MSGS file will be the conference #.  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conference had this for your MSG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SGS\MSG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how the program would create the information for a confer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added (The conference # is 102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MSGS\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s very well in case you every had to remove a MSGS file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remember is the conference # and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backup your CNAMES.@@@ and CNAMES.ADD files (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ing the default CNAMES information, the file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different) just in case the CONFNAME file is not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ad in an entire line and properly forma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NAMES.@@@ and CNAMES.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this is the easiest way to ad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/problems, please call my support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-535-9580 [2400 bp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-452-8137 [HST DS 14.4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9-452-8183 [HST DS 28.8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call me voic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