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QMARQEE V 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:   Don't think you can get by without at least looking over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ure to read will cause you grief.  Sysops have wasted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ime trying to write a ppe so that they can prevent AQMA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running on slow modems.  If they looked at this doc, the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ound that I covered this for them in the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qmarqee was written with the Pcboard Programming Languag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to be running Pcboard 15.1 in order to use this progra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as written out of the need to get our callers to re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ore important aspects of the system.  Its also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scription prompter &lt;G&gt;.  Our document writing is not the 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ve tried to get it as complete and accurate as possibl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made quite a few last minute changes before the release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be a few inaccura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assistance feel free to call our system and ask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comments or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you ever seen one of those one line signs in the store,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what AQMARQEE does.  The text that you wish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hown on Line 1 of the Pcboard menu. with a header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.  Lets get all the legal stuff out of the wa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ila BBS grants a nonexclusive license to use AQMARQEE. Aquil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have the right to terminate this license if purchaser vio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its provisions.  Purchaser agrees that the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materials are the property of Aquila BBS and that Aq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hall maintain title to and ownership of the softwar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la BBS makes no warranties of any kind, expressed or impli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quality, performance, accuracy, or fitness of AQMARQ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la BBS assumes no responsibility for any decisions made o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on the part of the purchaser because of the use of AQMARQ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quila BBS, or any of its representatives,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loss of profit or damage arising from the use or in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QMARQEE even if Aquila BBS or an authorized agent of Aquil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vised of the possibility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AQUILA BBS BE LIABLE TO YOU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YOUR USE OR INABILITY TO USE THE PROGRAM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MARQEE(c) is copyrighted by AQUIL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a Registered Trademark of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is a Registered Trademark of PK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You may use the program for 2 weeks for evaluation purposes,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2 weeks you are required to either register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ntinue its use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You may not give out your registration number to others, your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program will be immediately revoked if another copy is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use on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: You may distribute AQMARQEE to others so long as all the files that a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valuation copy, have not been modified or tampered with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 files have been added to the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RO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distribute AQMARQEE provide you follow Provision 3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THAT LEGAL STUFF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not responsible for anything that happens or could happe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anyone else's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the program in a new directory, we recommend PCB\PPL\MARQ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start off with the configuration file, you'll need t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first before you can go any farther.  Use MARQEE.CFG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I will be looking for.  Feel free to remove any or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after the comments to pretty up your cfg file.  The onl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ents are their is to help you configure it on the first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:  This is your BBS NAME, you must type it in EXACTLY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 it displayed to the caller.  Your registration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tied to the text you type in this line. 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s used to end all inputs so do NOT take them 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imum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Aquila BBS;  Don't forget the Semicol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lace any comments afterward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:  This is your registration number that we will supply you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have registered the program.  Enter a 0 her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alua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0; Don't forget the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:  This is the line for your custom left header, you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characters maximum.  You may insert Pcboard Color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pruce up the header.  The @ codes do not count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20 character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���@X0C������@X0A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:  This is the right header, all the same rules apply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:  This is the color code that you will set for your lef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you used color codes in the custom header then tho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ride the color you place on this line.  This i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for the color of the predefined header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@X0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6:  This is the color code for the right header, al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les will apply for Lin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7:  Text Color,  This is the color of the tex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 in the Marqee Window.  This is also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r that is clear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@X0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8:  We have 3 default Headers that you may us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:  Standard ===========&gt;   2: Fader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:  Raceway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9:  Enter your internet address, this will be appen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ers name, this only works when using the @INTERNE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cro.  If you use the @INTERNET@ macro,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led in this line, otherwise it will display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@aquil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aller will see first.last@aquil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10: This is the speed at which you want to display the t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caller.  3 is recommended,  18 is approximate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This will also affect your keyboard type rat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st to keep the number fairly low.  A 0 is to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ers will have a difficult time read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1: This is the number of times you would like the marq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displayed.  Example:  3   It will rotate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stop.     Use a 0 if you want it to be 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12: This is the row display that you want your tex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.  1 is the Defaul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3: This is the size of the text that you wan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fault is set at a 39 character display.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displayed based on a 78 character center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rger you make your character display the slow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ll appear to the caller.  We have found that 39 is a f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The text display cannot be set less than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your bbsname length.  If it is then your bbsnam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ll be used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If you deviate from the 39 character defaul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header selections including custom hea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LLIFIED.  It will be up to you to make your own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 headers in your menu screen.  This way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pty space in the center of your menu screen like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 can display AQMarqee text without destroying any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 or right of the scrolling text.   Set this up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first to see the printing positions before chan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'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4: This switch will toggle the display of your bbs na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nd of the text scrolling.  Select  Y  if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NAME displayed, or  N  if you do not want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played.  A blank field will be the result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is finished, or the start over of your text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how you have the number of times to display switch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5: Reserved, leave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6: Expired Security Level for Expired Text,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urity level that you can set for a caller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n expired status.  Anyone who is thi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displayed Line 17: Expir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7: Expired Text field:  This line will be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er who has a security level based on lin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8: There are 5 options available   "A", "N", "Y", "F", "F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A"  Will display all seven text lines one righ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N" Will Display Only Tex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Y" Will Display Text #1 on Sunday, #2 on Monday, etc,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F" Will display a text file to the caller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point to later lower in the .CFG file.  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be larger than 2048 bytes, if it is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48 will be displayed the rest will be discarded. *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 Switch is available only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FR" This is a random display switch, Using Lin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ll point to a file that you would lik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domly.  Each line in the file should b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tence since it might look odd to a caller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ing the lines in a random order. 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to end each sentence with a ;.   *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only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F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9: This is the Security Level that you can set for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Line.  We use a one line text for call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ired and we are prompting them to resubscribe,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use it for other things.  NOTE:  Anything = to o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ecurity level will see the Security Text Lin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never see any of the other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2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0: This is the Security Text Line that will show to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ose security level is less than or equal to Lin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OTES:  There is a 255 character limit, be careful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using the allowed @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S:  Do not attempt to insert @ Color Codes you will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spla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S:  There are 7 Insertion parameters allowed @FIRST@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be in mixed case, @FIRSTU@ all uppercase, @USE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ixed case, @USERU@ all uppercase, @INTERNET@, @TIME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rent time (this is when the marqee begin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, since we don't want to slow the program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on't be checking for time over and over) @DAT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day's D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other insertion parameters are permitted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y.  Results will be un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f you have not inserted your internet addres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ig line 9 the caller will be displaye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you use the @INTERNET@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Hi @FIRST@, your subscription has expired, Type ACCESS to resign up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 You do NOT make a TEXT1, TEXT2, TEXT3,...etc 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all done on the config file.  The only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s for Lines 31 and 32 below, when using the F, F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itches on line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1: This is your first TEXT LINE:1  all the Notes listed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apply.  See Line 18 for Information on when this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To Download the master filelist, type D allfiles.zip at the main command promp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2: TEXT LINE: 2      All Notes above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3: TEXT Line: 3      You need not place anything on these lin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not using the Y switch in Lin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4: Text Line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5: Text Line: 5      We recommend a leading space befo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6: Text Line: 6      your text otherwise your sent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7: Text Line: 7      Text Lines will ru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8:  Security Level for your Firs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 use different Prompt Lines for certain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st systems do not do this so chances are you won't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don't then Enter 0 here, If you do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urity Level for the first Board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6;  This will display the prompt on Line 34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ration file. For a caller with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vel 6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9:  Security Level for your Seco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a 0 here if your not using Security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20; This will diplay the prompt on Line 35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ration file.  For a caller with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vel 20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0:  Security Level for your Third Prompt.  This one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ferent.  It will display the Third promp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urity level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a 0 here to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20;  Levels 21 thru 255 will see Line 36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. ( Note how we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as the same number for Line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1: This is the full Drive and Path of the File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display to the caller. Provided Line 18 is set to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No @CODES@ are allowed, either color 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s, inside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J:\PCB\NEW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2: This is the full drive and path of the fil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randomly to the caller when line 18 is set to F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sentence must be a complete, you can't contin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xt line or it will not make sense otherwise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e Zmodem protocol to speed up your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bove was a complete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3: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4:  This is the First Security Leve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entered 0 on line 28 simply place a ;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column of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r not sure what this is, you will want to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record number 396 of PCBTEXT  This is done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KPCBTEXT and point to the location and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btext file.  If your not using anything specia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 copy the text displayed in this field to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s 35,36,37.  The Generic PCBTEXT will show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@X0C@TIMELEFT@@X0E min. left) @INCONF@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r examples below are slightly modified for our system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a separate PPE to display a different prompt fo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o have a different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@X0F(@X0A@TIMELEFT@@X07 min left, @X0A@KBLEFT@@X07 K bytes left@X0F) @X0CExpired @INCONF@@X0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5:  This is the Second Security Leve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@X0F(@X0A@TIMELEFT@@X07 min left, @X0A@KBLEFT@@X07 K bytes left@X0F) @X0CNew Caller @INCONF@@X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entered 0 on line 29 simply place a ;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umn of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6:  This is the Third Security Leve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entered 0 on line 30 simply place a ;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umn of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 Anyone with a security Level greater tha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entered on line 30 will be displayed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@X0F(@X0A@TIMELEFT@@X07 min left, @X0A@KBLEFT@@X07 K bytes left@X0F) @X0C@INCONF@@X0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't forget ALL config lines MUST have the Semicolo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mediately after your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OF THE CONFIGURATION FILE PAR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7:  This line will allow you to substitute the PCBTEX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r choice for the Non Expert mode.  This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ride all the Prompts above.  Good for displaying ma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 areas other than your Main Menu Screen. 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eed this ability then simply place the semicolo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ample: 224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 224 is the Bulletin Display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8   This line will allow you to substitute the PCBTEXT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responds to the Expert Mode for a particular promp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sed in confjunction with Line 37.  You will have to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ttle setective work to find the 2 prompts in PCB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 together.  If you have entered something on line 3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on line 38 then line 37 will 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 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611 is the Expert Bulletin Displa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we need to modify your BRDM screen.  Make a backup copy of your B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irst.  You will need it later.  At the bottom of your BRD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lumn 1 you will need to type the command to bring up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!J:\PCB\PPL\MARQEE\AQMARQE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 should come after the statement, and you MUST star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lumn or it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smetics on both your end and the callers end, your BRDM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longer than 21 lines.  It can be less if you like but never any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will cause you to receive the more prompt which can become a nuis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SONED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sing Security specific BRDM screens, you may pass a path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figuration file in your brdm for startup. If you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th then it will look in the location where the ppe is run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qee.cfg.  This will allow you to run multiple copies for more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reasons based on Security BRDM screens and what you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ller.  You could also run different config fil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An example would be if you want to display a marqee in you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, and also have one displayed on your main menu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Last line in BRD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!C:\PCB\PPL\MARQEE\AQMARQEE.PP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QEE.CFG WILL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Last line in BRDM21    BRDM Security level 21 specific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C:\PCB\PPL\MARQEE\AQMARQEE.PPE C:\PCB\PPL\MARQEE\MARQEE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QEE2.CFG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remain PCBoard compliant for people that use Robocomm, etc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run AQMARQEE on the Default text that comes with PCBoar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set up the default PCBoard language as Langu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ake the BRDM screens that you made backup copies of and reassign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number 2, with the appropriate language extension.  Thi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RQEE from running on callers using Robocomm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languages and dealing with the screens see the PCBoar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use Language Number 1 this is the one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for your own systems needs and for installing AQMARQ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we will need to modify your PCB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dit your PCBTEXT file.  Type  MKPCBTXT  enter the location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PCBTEXT.  Use the F3 key to Jump to Record 333.  This is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to edit.  The field is rather small so insert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J:\PCB\SYS\REC333     This is where all of my text is located at, ins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and appropriate location.  Now save the file by hitt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you will need to create and edit the file  REC333 in the loc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ointed to it.  INSERT @CLS@ at the very beginning, then inser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want to display to the caller afterwards, informing them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to chat.  You may use the @OPTEXT@ in REC333 to display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an example I will enclose my REC333 FILE.  If you need 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PE do this on the second line after you have completed a @CLS@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History file for the reason that this is necessary and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s that you will need to follow during a SYSOP F10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The program uses ANSI cursor positioning for it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caller does not have ansi capability the PPE will exit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Only  @FIRST@ , @FIRSTU@, @USER@, @USERU@, and @INTERNET@, @TIME@, @DAT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lowed to be used inside the text display fields.  Do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ny other inser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The PPE will not run for callers who are connecting at anyth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9600 baud.  The reason for this is when a caller hits ENT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their modem has to complete displaying the text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ting in the buffers.  This makes it look as if the BBS is not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 we have disabled it for low speed callers.  If you have 2400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ers who are seeing AQMARQEE, you will want to look at the wa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is returning its connect strings.  Most modems can report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connect speed ( which is the one you will want) or the locke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.  If your modem is not reporting the correct speed of the call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ly will AQMARQEE be unable to detect a slow modem, your transfer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culations will be way off, you will want to look at your mod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if this i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DISPL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allers should mention that the text is scrolling and then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or slows down for a second and then quickly continues,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that they may have some line noise.  High speed mod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stop and wait until a resend of correct data has been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allows the data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/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hat the caller will not see the Marqee,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expert mode they will never see it unless they specifically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or take themselves out of Exp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different Language where you have a language specific brd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call up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NOMARQEE.PPE,  This utility will allow the caller to turn the marq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 or off.  We've heard great praises about the marqee, but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a few that don't like changes.  So we created this ppe to togg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d off.  Place the command "MARQEE" or whatever you want to call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MD.LST and point to NOMARQEE.PPE and select the des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t is toggleable don't call it NOMARQEE.  Since you want your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marqee I would not place this command on the menu screen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those who ask for it to be shut off.  Use your own judgement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ant to display this comman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VERY IMPORTANT  DATA IN COMMENT FIELD #2 COULD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USE NOMARQEE.PPE IF YOU ARE USING COMMENT FIEL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using PCBoard's sysop comment field number 2, to place a -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e look for each time Aqmarqee is run.  If you are stor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field the NOMARQEE.PPE will not work. Comment 2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blank.  We can make a custom version using one of the Pcboar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f you need it.  Due to the need for access speed of AQMARQEE w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ving a separate file with the caller's selection would hi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 should just about cover the installation. Bring up your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t out first before allowing callers into your system.  Keep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more utility to go over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ing your copy will remove the Evaluation Display on AQMARQ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llow you to use the File Display options, and the no BBS n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end of the text display.  Other than that the program is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nctional.  A lot of work has gone into writing th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tting the displays to work as seamless as possible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e the program for 2 weeks.  After such time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 the program or stop using it.  You may not gi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code out to others.  Please see the enclos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.  Registrations are NOT transfer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ur BBS Number is 708-820-834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register online by calling our support board. Once online typ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EEREG.  This will place you in the registration area.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ce your inside.  Registration's are processed within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.  You will need to call back in to obtain th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done by reentering MARQEEREG, if it has been 24 hours and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given your registration code, please use the "C" command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 note just in case we missed you.  You may also use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nd mail in your registration.  The address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n added ppe utility.  NOMARQEE.PPE,  This utility will allow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urn the marqee display on or off.  We've heard great prais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arqee, but there's always a few that don't like changes.  So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created a new ppe to toggle it on and off.  Plac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RQEE" or whatever you want to call it in your CMD.LST and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MARQEE.PPE and select the desired security level.  Sinc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able don't call it NOMARQEE.  Since you want your caller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rqee I would not place this command on the menu screen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those who ask for it to be sh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VERY IMPORTANT  DATA IN COMMENT FIELD #2 COULD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USE NOMARQEE.PPE IF YOU ARE USING COMMENT FIEL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using PCBoard's sysop comment field number 2, to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racter that we look for each time Aqmarqee is run.  If you are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information in this field the NOMARQEE.PPE will not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ent 2 field has to be blank.  We can make a custom versio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Pcboard Note fields if you need it.  Due to the need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ed of AQMARQEE we felt that having a separate file with the call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would hind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