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ANSR.PPE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A PCBoard 15 Sysop Utility PPE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version: 1.0    date: 7/2/1994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(c) Copyright 1994  A. Segura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To allow asking the user a question, generally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S or NO response, and respond in user upgrade or down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response. ANSR.PPE is an expanded version of similar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display a disclaimer to a user, then ask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    1. Extremely user (SysOp) configurable! (Se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--many, MANY option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erforms error and self-integrity che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ends message to SysOp for negative respon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Allows security, language and graphic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displa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All display files are SysOp edi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Can be placed in ANY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Allows any language YES or NO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Allows option of hanging-up o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on, and on, and on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1. PCBoard version 15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     1. ANSR.PPE      The subject P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ANSR.CFG      a sample PP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ANSR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FILE_ID.DIZ   a brief BBS text description of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ASKF          a sample 'disclaimer/question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BADF          a sample negative respons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GUDF          a sample affirmative respons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 A. Determine the directory in which you desir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PE and its support files.  They may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directory as long as all the files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Next, install the PPE wherever you desir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USER text display file location or any other prom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 File Function:      The ANSR.CFG file provides the SysO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ability to customize and select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R.PPE to perform.  Below is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figuration file and the entry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E\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E\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E\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Answer @X0EY@X0F for YES, @X0CAnswer @X0DN@X0C f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Path/filename of Ask/Disclaimer Display File (sec/graph/lang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this file however you desire, but, it must be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PE to execute or it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Path/filename of "NO" Reply Display File (sec/graph/lang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display file/path to show to negativ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just leave blank for no-display) Edit this file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, or just delete it if you don't want another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CFG file line blank--the must exist though, jus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Path/filename of "YES" Reply Display File (sec/graph/lang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display file/path to show to affirmativ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just leave blank for no-display) Same as 'NO' fi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Display Prompt to show to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stioning prompt to display to the user to get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Flag for Y/N style of reply (1 to enable, 0 to disable)(most sec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to indicate to use the Yes or No response option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option as it is the most secure and only allows a Y,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, or n response (and in any language). (see line 7 if you set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Reverse affirmative reply (0=yes affirm, 1=no affi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what is the affirmative desired response (Yes or 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sally the affirmative response is YES, but in some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want NO to indicate a prop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Required Reply String for non-Y/N responses (just leave blan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5 is set (1)  (least sec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option for allowing some other response str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yes or no.  It should be any desired string.  Note: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s this selection, so, if you want to use this string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must be set to 0.  This option is less secure than Y/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Security Level to downgrade user to for "negative"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0 must be set for this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Security Level to upgrade user to for "affirmative"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1 must be set for this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Flag to enable Security Downgrade (1=enable, 0=dis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 to indicate whether you want to do a security downgr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Flag to enable Security Upgrade (1=enable, 0=dis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 to indicate whether you want to do a security upgr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irmativ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Flag to generate affirm. reply log (1=enable, 0=dis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s a log containing user name, date/time.  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PEs directory and named YES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Flag to generate neg. reply log (1=enable, 0=dis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s a log containing user name, date/time.  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PEs directory and named NO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Flag to hangup on negative reply users (1=enable, 0=dis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 Flag to hangup on &lt;Enter&gt; key reply users (1=enable, 0=dis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egister, you will receive the key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GISTER message with a REGISTER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E Execution:   The PPE is executed by calling it along with its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llows the PPE to be used in various are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t configurations.  The call should b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C:\PPE\ANSR.PPE C:\PPE\ANSR-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:  ANSR.PPE has built-in error checking/monitoring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its error messages in the PCBoard CALLER 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Registration fee is $5 US.  See below for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  The latest version of the PPE program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BBS: SBG Online! BBS (703) 450-9456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 or suggestions for improvement, you can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lso.  The file will be found in directory #1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/NOTIME file.  The BBS runs PCBoard 15 at 28800 V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  If you desire a diskette containing the PPL source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        you can modify it for your own use, the cost is $15 U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cash, check or money order. 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egura, P.O. Box 1089, Sterling, VA, 20167-10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, EXTRA!! In addition to the ANSR sour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lso receive source to a "Last TEN Call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unning Log Caller" bulletin generator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nother option, for $25, you can subscribe to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on my BBS.  The conference will alway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 of the source code for ANSR, CALLB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ID, VULGARID and several other PPEs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ing.  The subscription period lasts one yea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have the latest version of the PIER Sharewar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online.  You can even subscribe onli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A/MC via (S)cript Questionaire #2 for immedi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You may freely distribute this complete package on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modified form.  No remuneration may be collected or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work by anyone other than the below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/company except for that cost incurred 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onic media production (i.e. diskette or CDROM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words, it can be placed on BBSs, shareware CDRO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/my company reserves the right of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uneration for the actual work.  The source cod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istributed by anyone other than the below list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   The user agrees when utilizing this package that he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his own risk with no guarantees, implied or otherwi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unctional performance or liability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       ver.   date  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   --------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0    07/02/94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(c) Copyright 1994  A. Segura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s/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ook for these other fine utilities at a BBS near you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UBS.PPE   run as a script questionnaire, allows onlin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subscriptions to BBS (VISA/MC), complete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 and sends alert message to SysOp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CALL.PPE    generates a text display bulletin, complete with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odes, of all the caller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STAT.PPE    generates a text display bulletin, complete with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odes, of statistics of all the caller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CHK.PPE    performs automated tracking of bulletins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and performs a user upgrade when all sysop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ID.PPE   performs basic callerid identification, log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ile log and user records if desir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display desired text screens to users--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callerid capable modem.  Several SysOp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able options.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BLOC.PPE   performs a call blocking func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can log on based upon a SysOp defin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ndesirable phone numbers--must have 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le modem. Even sends the SysOp an ale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-BLOC.PPE   Blocks current users from signing-on with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--uses CallerID info.  Should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BLOC.PPE for complete bloc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BLTN.EXE   Top callers, cities, down/uploaders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LOADS.EXE   Automated uploads directory padder--makes your BB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active with more daily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.EXE     Program generates reports of CallerID info,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umbers, common passwords and several other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id Sysop in identifying abusive or questionab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.PPE     performs a vulgar word/phrase check on us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entries based on a file of name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, and performed before complete newuse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ID.PPE   same program as VULGAR.PPE except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s the callerid info to CALLBLOC.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ture lock-outs. (must have both program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that supports callerid)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VULGARID ver. 1.x only works with CALL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. 1.x.  VULGARID ver. 2.x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CALLBLOC ver.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(c) Copyright 1994  by A. Segura   ALL RIGHTS RESERVED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