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18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Aug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little PPE utility to compliment the 'FLAG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almost everyone is using. Hopefully this will help you ru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Now there's no need to waste your time making all of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. Just install the Ultimate File Area Lister and walk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have to make a file area lis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In this release there's nothin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command to your CMD list(I use 'F') and ad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to your DIR and DIRG files, modify the optional AREA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odify Your DIR and DIRG files in each conference to resem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'AGAIN'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-7 change the colors of the Areas.p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is the column display switch. Pick 1 for single display or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periment to see what the effect of making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