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   August 18, 1994  - Revised Release For PCBOARD v15.2 Beta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using PPLC v3.0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5.2 and above ONLY. Numerous samml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attend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   June 16, 1994    - Fixed a bug that would cause the dou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print the New uploads area one lin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ssed the 'B' key to backup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June 14, 1994    - Bugfix. Sorry, the lightbar didn't 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   June 14, 1994    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Color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hoice Of Single Or Doubl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figura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 Few Other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   Not Released     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9    June 5, 1994     - Small cosmetic changes. No longer nee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8    Local Test Version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April 27, 1994   - Added 'New Uploads' Dir as Are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   April 26, 1994   - First Bug Fix! Here we g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is release will repair a small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an error if you tried to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after selecting an area and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back and select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to Gary Maleski of Sebring,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only visible change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commandline switch in your DIR fil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ill look like this in you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is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   April 25, 1994   - First Beta Wide Are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