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PACK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C-9 Communications - 1994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is Copyright 1994 by C-9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(R) is Copyright by Clark Development, Inc. - Provo, UT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DISCLAIME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ACK IS PROVIDED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 FITNESS FOR A PARTICULAR PURPOSE.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LITY AND PERFORMANCE IS WITH YOU. SHOULD AUTOPACK PROV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(NOT C-9 COMMUNICATIONS, INC.) ASSUME THE ENTIRE COST OF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RRECTION. IN NO EVENT WILL C-9 COMMUNICATIONS, INC.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DAMAGES ARISING OUT OF THE USE, OR INABILITY TO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A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DESCRIPT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Pack is a COMMAND LINE Driven utility for PCBoard version 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nables the SysOp to automatically pack down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 valuable drive space. This is the first utilit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 the packing of PCBoard Conferences from th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ly pack your PCBoard Conference Files bas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of your own choo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BDAT environment variabl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ample: SET PCBDAT=C:\PCB\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un on any system that will run MS QuickBasic 4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PACK.EXE must be in your DOS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run AUTOPACK.EXE from the PCB 'HOME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 other words, be on the drive and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would normally run PCBPACK.EXE f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Share OR a LAN equivalent capable system (e.g. Novell 3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ve it or not (when you see it run!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AST* for a small, stand-alone MS QuickBasic 4.5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as to read your CNAMES.@@@ and each MESSAGE BAS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run AUTO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ACK is totally COMMAND LINE driven. All parameters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eded by a - (DASH) and separated from the next parameter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Parameters available: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l         Example: -l1000      (starting conference # to check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h         Example: -h2000      (ending conference # to check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d         Example: -d4         (use PCBPACK.EXE parameter /DAY:4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s         Example: -s3000000   (maximum size in bytes to skip pack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a conferenc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a         Example: -a350       (minimum size to skip packing 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conference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k         Example: -k          (have PCBPACK.EXE kill the backup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that it creates) (this should alway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be used!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g        +Example: -g          (log packed conference information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AUTOPACK.LOG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n        +Example: -n          (spawn PCBPACK.EXE with the /NC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parameter)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1        +Example: -1MAX:30    (spawn PCBPACK.EXE with any of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other valid parameters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2        +Example: -2REN:30    (spawn PCBPACK.EXE with a second, oth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valid parameter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OTE: -1 and -2 USER supplied PCBPACK.EXE parameters should never b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preceeded by a / (slash) (example: -1/MIN:450). AUTOPACK adds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/ (slash) for you. AREA: is not a valid -1 or -2 parameter a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AUTOPACK always uses that parameter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xample: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UTOPACK.EXE -l1 -h6500 -d4 -s4000000 -a400 -k -g -n -1MIN:200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xplanation of Above Example: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heck all Conferences from 1 to 6500 and PCBPACK them if the conferen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essage base file is *EITHER* larger than 4,000,000 bytes *OR*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erence message base file has more than 400 *ACTIVE* messages in 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nd use the parameters of /AREA:(1-6500) /DAYS:4 /KB /NC /MIN:20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OTE: Remember that in the above example, the -g, -n and -1 are onl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active in the registered version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 our experience, the prime concern of determining if a conferen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eeds to be packed is either if the message base disk file gets too lar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r if the message base disk file has too many active messages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ore Examples: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UTOPACK -l10 -h500 -s5500000 -d4 -k -a550 would issue the command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PCBPACK.EXE /AREA:(x) /DAYS:4 /MAX:550 /KB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for any conference found that the Message Base file eithe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exceeded 5,500,000 bytes in size or had more than 550 activ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messages in it. (and, it would check each conference from 10 to 500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UTOPACK -l50 -h9000 -s3500000 -k -a500 would issue the command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PCBPACK.EXE /AREA:(x) /KB /MAX:500 for any conference found that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Message Base File either exceeded 3,500,000 bytes in size or ha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more than 500 active messages in it. (and, check the range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UTOPACK -l10 -h500 -d4 -k -a450 would issue the command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PCBPACK.EXE /AREA:(x) /DAYS:4 /MAX:450 /KB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for any conference found that the Message Base file had more tha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450 active messages in it. (and, check the range)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UTOPACK -l50 -h9000 -s3500000 -d4 -k would issue the command: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PCBPACK.EXE /AREA:(x) /KB /DAYS:4 for any conference found tha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he Message Base File exceeded 3,500,000 bytes in size. (and, chec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he range)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Parameters available showing a + before the Example: are only availab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n the registered version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l, -h and one or more of the following *MUST* be entered: -s -a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UTOPACK must have a start (low) and an end (high) conferenc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number to process. Likewise, AUTOPACK can not function if it can no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discern either a maximum size of the conference disk file OR 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maximum number of ACTIVE messages to look for. Remember, -a specif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just the number of messages flagged by PCBOARD as ACTIVE in the file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aveats ('gotchas'):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PCBDAT environment variable NOT set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Trying to spawn more than 10 conferences in the unregistered version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UTOPACK -l10 -h30 ....     ( 30-10 = 20 ))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tting the -a parameter greater than 16700000 (PCBOARD can't have th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many messages in one conference)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tting the -l parameter higher than the -h parameter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tting the -l parameter to 0 (we chose NOT to ever pack conference 0)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tting the -h parameter either higher than what your PCBOARD.DAT i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onfigured for or higher than the ACTUAL conference disk files you ha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physically on the disk(s) or higher than 65534 (PCBoard can't have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more than 65535 physical conferences and 0 (Main Board) counts as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gistration: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 paltry $10.00 (Although this program is written in QB4.5, a lot o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f hours were spent in optimizing for the speed this QB4.5 code has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ntitles you to all future upgrades free of charg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How to register:  (fill out the following form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:     ______________________________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ress: _______________________________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_______________________________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ity:    _______________________________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tate/Territory: ___________________________ Country: 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ZIP/Mailing Code: ______________________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ine #2 (EXACT) of your PCBOARD.DAT file:  (fill in line below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ine #94 (EXACT) of your PCBOARD.DAT file: (fill in line below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OTE: LInes #2 and #94 *MUST* be exact, including any spaces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ail US Funds to: C-9 Communications, Inc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17560-B Keith Harrow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Suite 103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Houston, TX 77084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Registration FEE:                                     $10.00 U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Check Here if Texas Resident!: ______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You may register by Credit Card. If registering be Credit Card, f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in the requested blanks below: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Type of Card (Check One)   (___) VISA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(___) MASTERC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(___) AMEX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(___) DISCOVER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Exact Name On Card: ___________________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Expiration Date:    _______________________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Card Number:        ___________________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Your Name:          ___________________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Your Address:       ___________________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___________________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City, State, Country, Province, ZIP/Postal Code: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____________________________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If you checked a Texas resident, Add 8% to amount tender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Total Remittance is:                         $_________.______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REQ the Registered version to you?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(must be in continental US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Enter Complete Fido Node Number if FREQ requested! 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end UUENCODED via the InterNet?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Enter Complete InterNet Address if UUENCODE requested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____________@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pport or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: 1:106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autopack@cld9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UTOPACK version 1.13 Documentation (revised 08/19/1994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 OF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