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8/19/94        Fixed major problem in opening files on non-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1.13)  networks! CNAMES.@@@ will now be able to be open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tly on DOS Peer-To-Peer LANs, Novell 3.xx-4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S/2 and standard DOS. (most O/S' are not as sma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vel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tible checked on PCBoard 15.1 and 15.2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 added more speed to this poor old QB4.5 c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ied registration form! To register, i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exact_ syntax of the lines requested from your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or the key will NOT function! Please b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filling out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Q: Why did you create a key file for a simple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ity? Because we will be releasing numerou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ities such as this now that 15.2 is coming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NE key file will register ALL our utilities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get them all for the price of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.EXE name from ATOPCK.EXE to AUTOPAC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13/94        Minor change to executable - cosmetic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19/94        Clarification of the documentation! Also correct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1.02)  where the /MAX: command was being issu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(active messages found - (minus) the -a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s the way i always ran it, but it was confu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18/94        Optimized for a little more speed. Added start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1.01)  times to screen at end of run. Added registration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. Fixed documentation for -g option (logging). Cla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1 and -2 options i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7/94        First public release of AUTOPACK ShareWare Demo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1.00)  This is a utility that has been in use on PCBoard(R)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over 6 months. The systems ranged from 10 to 30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ll were LAN'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utility DOES NOT write to ANY PCBOARD(R) system file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